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19 вересня   2024</w:t>
      </w:r>
      <w:r>
        <w:rPr>
          <w:sz w:val="28"/>
          <w:szCs w:val="28"/>
        </w:rPr>
        <w:t xml:space="preserve"> р.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4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6 від      10.09.2024 р., №27 від 10.09.2024 р., №28 від 10.09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ітету 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445</w:t>
      </w:r>
      <w:r>
        <w:rPr>
          <w:sz w:val="28"/>
        </w:rPr>
        <w:t xml:space="preserve">     від </w:t>
      </w:r>
      <w:r>
        <w:rPr>
          <w:sz w:val="28"/>
          <w:u w:val="single"/>
        </w:rPr>
        <w:t>19 вересня  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6 від  10.09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. І. Франка, 1 (біля адміністративної будівлі міськвиконкому) – 1 дерево (ялин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 120 ( біля стоянки) 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В. Святогора, біля буд. №18  – 3 дерева (каштан 1 од., горіх 1 од., вишня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26 (навпроти 1 та 3 під’їзду) – 2 дерева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гімназії №1 (вул. Гребінки, 4) – 2 дерева (береза);</w:t>
      </w:r>
    </w:p>
    <w:p>
      <w:pPr>
        <w:pStyle w:val="Normal"/>
        <w:rPr/>
      </w:pPr>
      <w:r>
        <w:rPr>
          <w:sz w:val="28"/>
        </w:rPr>
        <w:t>згідно акту № 27 від  10.09.2024 р.,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</w:rPr>
      </w:pPr>
      <w:r>
        <w:rPr>
          <w:sz w:val="28"/>
          <w:szCs w:val="28"/>
        </w:rPr>
        <w:t>на території гімназії №1 (вул. Гребінки, 4) – 1 дерево (яблун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5 лінія, поблизу буд. № 4 - 3 дерева (алич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осівський шлях, 21-а (ВНС «Прогрес»)  – 30 дерев (тополя 13 од., осика 11 од., верба 1 од., клен 3 од., в’яз 1 од., липа 1 од.);</w:t>
      </w:r>
    </w:p>
    <w:p>
      <w:pPr>
        <w:pStyle w:val="Normal"/>
        <w:rPr/>
      </w:pPr>
      <w:r>
        <w:rPr>
          <w:sz w:val="28"/>
          <w:szCs w:val="28"/>
        </w:rPr>
        <w:t>згідно акту № 28 від 10.09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Коцюбинського, 1-В (КНС «Продтовари»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Червона Гребля, 20-а (ВНС «Червона Гребля») - 4 дерева (верба 2 од., тополя 1 од., липа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буд. № 40-б (у дворі) – 1 дерево (кашта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Воздвиженська, біля буд. № 64 – 1 дерево (в’я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Збройних сил України, біля буд. №12 – 1 дерево (берез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Секретарь</dc:creator>
  <dc:description/>
  <cp:keywords/>
  <dc:language>en-US</dc:language>
  <cp:lastModifiedBy>Парубець</cp:lastModifiedBy>
  <cp:lastPrinted>2024-09-17T16:30:00Z</cp:lastPrinted>
  <dcterms:modified xsi:type="dcterms:W3CDTF">2024-09-20T08:57:00Z</dcterms:modified>
  <cp:revision>8</cp:revision>
  <dc:subject/>
  <dc:title/>
</cp:coreProperties>
</file>