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ИЙНЯТІ РІШЕНН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орокової чергової сесії Ніжинської міської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25.09.2024 року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78"/>
        <w:gridCol w:w="2256"/>
      </w:tblGrid>
      <w:tr>
        <w:trPr>
          <w:trHeight w:val="9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ріш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о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рішення №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несення  змін до  рішення Ніжинської міської ради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ІІ  скликання  від 08 грудня 2023 року № 5-35/2023 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бюджет Ніжинської міської  територіальної громади на 2024 рік  (код бюдже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53800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-40/2024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ноз бюджету Ніжинської міської територіальної громади на 2025-2027 роки (код бюджету 2553800000) (ПР № 1969 від 23.08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-40/2024</w:t>
            </w:r>
          </w:p>
        </w:tc>
      </w:tr>
      <w:tr>
        <w:trPr>
          <w:trHeight w:val="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. 3 рішення Ніжинської міської ради від           23 листопада 2021 року № 41-16/2021 «Про перейменування Ніжинського міського центру соціальних служб для сім’ї, дітей та молоді та затвердження Положення в новій редакції» (ПР № 1968 від 21.08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-40/20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Про внесення змін до рішення Ніжинської міської рад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 скликання від 1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листопада 2020 року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 9 - 1 / 2020</w:t>
            </w:r>
            <w:r>
              <w:rPr>
                <w:rStyle w:val="2"/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«Про обрання голів та членів постійних комісій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инської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іської ради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канн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зі змін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1985 від 11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-40/20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на баланс індивідуально визначеного майна (ПР № 1970 від 02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-40/2024</w:t>
            </w:r>
          </w:p>
        </w:tc>
      </w:tr>
      <w:tr>
        <w:trPr>
          <w:trHeight w:val="1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списання з балансу виконавчого комітету Ніжинської міської ради основних засобів  (ПР № 1971 від 02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6-40/2024</w:t>
            </w:r>
          </w:p>
        </w:tc>
      </w:tr>
      <w:tr>
        <w:trPr>
          <w:trHeight w:val="7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списання основних засобів з балансу в закладах культури  (ПР № 1982 від 10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7-40/202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додаткового переліку підприємств, установ, організацій, що надають соціально важливі послуги населенню на території Ніжинської міської територіальної громади (ПР № 1975 від 10.09.2024)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8-40/2024</w:t>
            </w:r>
          </w:p>
        </w:tc>
      </w:tr>
      <w:tr>
        <w:trPr>
          <w:trHeight w:val="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здійснення капітального ремонту орендованих основних засобів (ПР № 1976 від 10.09.2024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9-40/2024</w:t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пинення Комунального некомерційного підприємства “Ніжинський міський пологовий будинок”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іжинської міської ради Чернігівської області шляхом приєднання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ого некомерційного підприємства “Ніжинська центральна міська лікарня імені Миколи Галицького”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іжинської міської ради Чернігівської област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1972 від 02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0 -40/2024</w:t>
            </w:r>
          </w:p>
        </w:tc>
      </w:tr>
      <w:tr>
        <w:trPr>
          <w:trHeight w:val="2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енератора в тимчасове користування (ПР № 1977 від 10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1-40/2024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Ніжинської міської ради від 06 серпня 2024 року № 54-39/2024 «Про безоплатне прийняття у комунальну власність Ніжинської міської територіальної гром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ранспортного засоб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подальшу його передачу на баланс комунального підприємства «Виробниче управління комунального господарства» (ПР № 1978 від 10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2 -40/20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енератора (ПР № 1979 від 10.09.2024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3 -40/2024</w:t>
            </w:r>
          </w:p>
        </w:tc>
      </w:tr>
      <w:tr>
        <w:trPr>
          <w:trHeight w:val="8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безоплатне прийняття у комунальну власність Ніжинської міської територіальної гром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автомобіл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подальшу його передачу на баланс комунального некомерційного підприємства «Ніжинський міський пологовий будинок» Ніжинської міської ради Чернігівської області (ПР № 1980 від 10.09.202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4 -40/2024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говору оренди цілісного майнового комплексу від 24 грудня 2003 року (зі змінами) (ПР № 1983 від 10.09.2024)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5 -40/2024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, надання земельних ділянок у приватну власність, про затвердження проекту землеустрою щодо відведення земельної ділянки, цільове призначення якої змінює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1973 від 03.09.2024)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6-40/2024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еструктуризацію заборгованості зі сплати за фактичне користування земельною ділянкою без належних на те правових підстав за адресою: м. Ніжин, вул. Красна, 20б за період з 01.08.2023р. по 15.04.2024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1974 від 03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7 -40/2024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даж земельних ділянок  несільськогосподарського призначення  власникам об’єктів нерухомого    майна, розміщеного на цих ділянк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1981 від 10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8 -40/2024</w:t>
            </w:r>
          </w:p>
        </w:tc>
      </w:tr>
      <w:tr>
        <w:trPr>
          <w:trHeight w:val="9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назви іменованого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є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омадська організація «Автогаражний геолог» (ПР № 1984 від 11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9 -40/2024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розвитку фізичної культури та спорту відділу з питань фізичної культури та спорту Ніжинської міської ради на 2024 рік»  (ПР № 1986 від 13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0-40/2024</w:t>
            </w:r>
          </w:p>
        </w:tc>
      </w:tr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«Комплексної програми заходів та робіт з територіальної оборони Ніжинської міської територіальної громади  на 2024 рік» (ПР № 1989 від 17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1-40/2024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иготовлення проекту землеустрою щодо відведення земельної ділянки, цільове призначення якої змінюється (ПР № 2019 від 20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2 -40/2024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4рік» (ПР № 2010 від 19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3 -40/2024</w:t>
            </w:r>
          </w:p>
        </w:tc>
      </w:tr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відділ у справах сім`ї та молоді виконавчого комітету Ніжинської міської ради Чернігівської області (ПР 1995 від 17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4 -40/2024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ункту 1 рішення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ід 24 листопада 2015 року №6-2/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 (ПР № 1987 від 13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5 -40/2024</w:t>
            </w:r>
          </w:p>
        </w:tc>
      </w:tr>
      <w:tr>
        <w:trPr>
          <w:trHeight w:val="3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zh-CN" w:bidi="ar"/>
              </w:rPr>
              <w:t>Про затвердження Економічного профілю Ніжинської міської територіальної громади 2024 р (ПР № 2012 від 19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6-40/2024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трату чинності рішення Ніжинської міської ради від 26 лютого 2021 року №30-7/2021 «Про встановлення заборони продажу пива (крім безалкогольного) алкогольних, слабоалкогольних напоїв, вин столових суб'єктами господарювання (крім закладів ресторанного господарювання) у визначений час доби в місті Ніжині» (ПР 1994 від 17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7-40/2024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списання з баланс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основних засобів (ПР 1997 від18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8 -40/2024</w:t>
            </w:r>
          </w:p>
        </w:tc>
      </w:tr>
      <w:tr>
        <w:trPr>
          <w:trHeight w:val="3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майна (ПР 1990 від17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9 -40/2024</w:t>
            </w:r>
          </w:p>
        </w:tc>
      </w:tr>
      <w:tr>
        <w:trPr>
          <w:trHeight w:val="3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ередачу матеріальних цінностей відділу з питань фізичної культури та спорту Ніжинської міської ради Чернігі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2011 від 19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0 -40/2024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несення змін до Розділу 5 Договору суборенди майна міської комунальної власності від 31 травня 2012 року (ПР №1988 від 13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1 -40/2024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у Управлінню культури і    туризму    Ніжинської    міської    ради Чернігівської    області    на   списання  та демонтаж  нежитлової будівлі та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1996 від17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2 -40/2024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безоплатне прийняття у комунальну власність Ніжинської міської територіальної громади товарно-матеріальних цінностей та подальшу їх передачу відповідним балансоутримувач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 № 2016 від 19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3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З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013 від 19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4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автотранспортних засобів та подальшу їх передачу З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 № 2015 від 19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5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лучення з господарського відання та передачу в оперативне управління частини нежитлового приміщення,  за адресою: Чернігівська область, місто Ніжин, вулиця Овдіївська, будинок 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 № 2014 від 19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6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 в перелік земельних ділянок для продажу на земельних торгах окремими лотами (ПР № 1991 від 17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7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 продаж земельної ділянки несільськогосподарського при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нику об’єктів нерухом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майна, розміщеного на цій ділян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адресою: Чернігівська обл., м. Ніжин,     вул. Шевченка, 96 Б,  приміщення 1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1992 від 17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8 -40/2024</w:t>
            </w:r>
          </w:p>
        </w:tc>
      </w:tr>
      <w:tr>
        <w:trPr>
          <w:trHeight w:val="9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годження експертної грошової оцінки земельної ділянки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адресою: Чернігівська обл., м. Ніжин, вул. Академіка Амосова (ПР № 1993 від 17.09.202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9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у постійне користування, надання дозво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иготовлення технічної документації, затвердження проекту землеустрою, технічної документації, припинення права постійного користування, припинення               дії договору оренди та надання у користування на умовах оренд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ним особ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1998 від 18.09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0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иготовлення проекту землеустрою, технічної документації, затвердження проекту землеустрою,  технічної документації, припинення права постійного користування, погодження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ої документації, надання згоди на забудову, про реєстрацію земельних ділянок, внесення зміни у рішення міської ради (ПР № 2000 від 18.09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1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надання дозволу на виготовлення проектів землеустр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002 від 18.09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2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 надання у користування на умовах оренди земельної ділянки, про поновлення договору оренди землі суб’єктам господарювання </w:t>
            </w:r>
            <w:r>
              <w:rPr>
                <w:b/>
                <w:bCs/>
                <w:sz w:val="28"/>
                <w:szCs w:val="28"/>
              </w:rPr>
              <w:t>фізичним особам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ПР </w:t>
            </w:r>
            <w:r>
              <w:rPr>
                <w:sz w:val="28"/>
                <w:szCs w:val="28"/>
              </w:rPr>
              <w:t>№ 1999 від 18.09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3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технічної документації із землеустрою та передача безоплатно земельних ділянок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16"/>
                <w:lang w:val="uk-UA"/>
              </w:rPr>
              <w:t xml:space="preserve">ПР </w:t>
            </w:r>
            <w:r>
              <w:rPr>
                <w:rFonts w:cs="Times New Roman" w:ascii="Times New Roman" w:hAnsi="Times New Roman"/>
                <w:bCs/>
                <w:sz w:val="28"/>
                <w:szCs w:val="16"/>
              </w:rPr>
              <w:t>№2001 від 18.09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4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готовлення проекту землеустрою щодо встановлення (зміни) меж адміністративно-територіальної одиниці с. Наумівське Ніжинської міської територіальної громади Чернігівської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005 від 18.09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5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firstLine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готовлення проекту землеустрою щодо встановлення (зміни) меж адміністративно-територіальної одиниці с. Паливода Ніжинської міської територіальної громади Чернігівської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004 від 18.09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6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firstLine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готовлення проекту землеустрою щодо встановлення (зміни) меж адміністративно-територіальної одиниці с.Переяслівка Ніжинської міської територіальної громади Чернігівської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003 від 18.09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7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-3" w:firstLine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з нормативної грошової оцінки с.Наумівське Ніжинської міської територіальної громади Чернігівської області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008 від 19.08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8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з нормативної грошової оцінки с.Паливода Ніжинської міської територіальної громади Чернігівської області (ПР № 2007 від 19.08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9 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технічної документації з нормативної грошової оцінки с.Переяслівка Ніжинської міської територіальної громади Чернігівської області (ПР № 2006 від 19.08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0-40/2024.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жинської міської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м. Гейнсвілл (Флорида, СШ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 xml:space="preserve">51-40/2024 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жинської міської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м. Торонто (Канад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2-40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зарядних станцій та подальшу їх передачу КНП «НЦМЛ                                 ім. М. Галицького»  (ПР №2020 від 23.09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 xml:space="preserve">53-40/2024 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висновку про вартість майна  комунальної власності Ніжинської міської територіальної громади: 59/100 часток нежитлового приміщення № 3, загальною площею 41,3 кв.м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адресою:          Чернігівська область, місто Ніжин,  вулиця Космонавтів, будинок 52  (ПР №2021 від 23.09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 xml:space="preserve">54-40/2024 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грантової угоди Проекту 101167776 та міської цільової Програми забезпечення реалізації проєкту 101167676 — LIFE23-CET-ANEW-LIFE в Ніжинської міській територіальній громаді на 2024 – 2026 ро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2022 від 24.09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 xml:space="preserve">55-40/2024 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участь Ніжинської міської територіальної громади у Конкурсі «Громада на всі сто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(ПР №2022 від 24.09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 xml:space="preserve">56-40/2024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9:00Z</dcterms:created>
  <dc:creator>Пользователь</dc:creator>
  <dc:description/>
  <cp:keywords/>
  <dc:language>en-US</dc:language>
  <cp:lastModifiedBy>user</cp:lastModifiedBy>
  <cp:lastPrinted>2024-08-06T15:45:00Z</cp:lastPrinted>
  <dcterms:modified xsi:type="dcterms:W3CDTF">2024-09-2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5059FB7248AE855E14BDEBAEE53A_12</vt:lpwstr>
  </property>
  <property fmtid="{D5CDD505-2E9C-101B-9397-08002B2CF9AE}" pid="3" name="KSOProductBuildVer">
    <vt:lpwstr>1049-12.2.0.18283</vt:lpwstr>
  </property>
</Properties>
</file>