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4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8 грудня 2023 року №2-35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5 002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5 002,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4 997,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4 997,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4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2"/>
                <w:szCs w:val="22"/>
              </w:rPr>
              <w:t>55 002,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19 судових зборів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8:00Z</dcterms:created>
  <dc:creator>Finance</dc:creator>
  <dc:description/>
  <cp:keywords/>
  <dc:language>en-US</dc:language>
  <cp:lastModifiedBy>user</cp:lastModifiedBy>
  <cp:lastPrinted>2024-10-03T15:57:00Z</cp:lastPrinted>
  <dcterms:modified xsi:type="dcterms:W3CDTF">2024-10-03T13:18:00Z</dcterms:modified>
  <cp:revision>2</cp:revision>
  <dc:subject/>
  <dc:title>Додаток  4</dc:title>
</cp:coreProperties>
</file>