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и міської ради від 08.02.2024 №29-36/2024, від 06.08.2024 №2-39/2024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446"/>
        <w:gridCol w:w="1513"/>
        <w:gridCol w:w="1476"/>
        <w:gridCol w:w="3346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 405 1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 405 1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8 031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8 031,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 107 068,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 107 068,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013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1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250 громадянам (в т.ч. 185 жін. та 6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допомога мешканцям міста від обласних депутат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 29 громадянам (в т.ч. 24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 матеріальної допомоги на реабілітацію учасникам АТО/О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1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 1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20 одержувачам (в т.ч. 114 чол. та 6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34 громадянам (в т.ч. 9 чол. та 25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сім’ям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85 одержувачам (в т.ч. 137 жін. та 48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 03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 708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4356 громадянам (в т.ч. 1291 чол. та 3065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7 громадянам (в т.ч. 3 чол. та 4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098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соціальні транспорті послуги 63 особам (в т.ч. 47 чол. та 16 жін.). В середньому послугою охоплено 8 мешканців громади в місяць (в т.ч. 2 жін. та 6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81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, придбання канцтоварі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4-10-03T12:11:00Z</cp:lastPrinted>
  <dcterms:modified xsi:type="dcterms:W3CDTF">2024-10-03T09:14:00Z</dcterms:modified>
  <cp:revision>41</cp:revision>
  <dc:subject/>
  <dc:title>        Додаток  4</dc:title>
</cp:coreProperties>
</file>