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и міської ради від 08.02.2024 №29-36/2024, від 06.08.2024 №2-39/2024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3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80"/>
              <w:gridCol w:w="1530"/>
              <w:gridCol w:w="1242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9 432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9 432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 050 568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 050 568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524"/>
        <w:gridCol w:w="1102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4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4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від 18.01.2024р., №80 від 15.02.2024р., №98 від 22.02.2024р., №124 від 07.03.2024р., №183 від 11.04.2024р., №224 від 16.05.2024р., №260 від 13.06.2024р., №311 від 04.07.2024р., №360 від 08.08.2024р., №444 від 19.09.2024р.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везених пасажирів</w:t>
            </w:r>
            <w:r>
              <w:rPr>
                <w:sz w:val="22"/>
                <w:szCs w:val="22"/>
              </w:rPr>
              <w:t xml:space="preserve"> – </w:t>
            </w:r>
            <w:r>
              <w:rPr>
                <w:sz w:val="22"/>
                <w:szCs w:val="22"/>
                <w:lang w:val="uk-UA"/>
              </w:rPr>
              <w:t>737046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2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4-09-27T09:00:00Z</dcterms:modified>
  <cp:revision>16</cp:revision>
  <dc:subject/>
  <dc:title>        Додаток  4</dc:title>
</cp:coreProperties>
</file>