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4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«Міська цільова програма «Турбота» на 2024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8.12.2023 року №2-35/2023 зі змінами, внесеними рішеннями міської ради від 08.02.2024 №29-36/2024, від 06.08.2024 №2-39/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0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35,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35,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 764,6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 764,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цільової програми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2712"/>
        <w:gridCol w:w="3566"/>
        <w:gridCol w:w="1050"/>
        <w:gridCol w:w="1407"/>
        <w:gridCol w:w="1282"/>
        <w:gridCol w:w="6"/>
        <w:gridCol w:w="1358"/>
        <w:gridCol w:w="2995"/>
      </w:tblGrid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(протягом  2024 рок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 235,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ільги на послуги зв’язку надаються в середньому 104 особам  в місяць (в т.ч. 60 чол. та 44 жін.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0:00Z</dcterms:created>
  <dc:creator>Finance</dc:creator>
  <dc:description/>
  <cp:keywords/>
  <dc:language>en-US</dc:language>
  <cp:lastModifiedBy>Администратор</cp:lastModifiedBy>
  <cp:lastPrinted>2021-04-06T14:28:00Z</cp:lastPrinted>
  <dcterms:modified xsi:type="dcterms:W3CDTF">2024-09-27T09:43:00Z</dcterms:modified>
  <cp:revision>14</cp:revision>
  <dc:subject/>
  <dc:title>        Додаток  4</dc:title>
</cp:coreProperties>
</file>