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и міської ради від 08.02.2024 №29-36/2024, від 06.08.2024 №2-39/2024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0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500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4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 0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122426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7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4-09-27T09:01:00Z</dcterms:modified>
  <cp:revision>12</cp:revision>
  <dc:subject/>
  <dc:title>        Додаток  4</dc:title>
</cp:coreProperties>
</file>