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lang w:val="uk-UA" w:eastAsia="en-US"/>
        </w:rPr>
      </w:pPr>
      <w:r>
        <w:rPr>
          <w:b/>
          <w:sz w:val="36"/>
          <w:lang w:val="uk-UA" w:eastAsia="en-US"/>
        </w:rPr>
        <w:t xml:space="preserve">    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цевих/ регіональних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их програм Ніжинської територіальної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и, затвердження, моніторингу 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2024 року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рограма інформатизації Ніжинської міської територіальної громади на 2024 – 2026 роки</w:t>
      </w:r>
    </w:p>
    <w:p>
      <w:pPr>
        <w:pStyle w:val="Normal"/>
        <w:jc w:val="center"/>
        <w:rPr/>
      </w:pPr>
      <w:r>
        <w:rPr/>
        <w:t xml:space="preserve">рішення Ніжинської  міської ради VIIІ скликання від  08.02.2024 року №94-36/2024 р. </w:t>
      </w:r>
    </w:p>
    <w:p>
      <w:pPr>
        <w:pStyle w:val="Normal"/>
        <w:jc w:val="center"/>
        <w:rPr/>
      </w:pPr>
      <w:r>
        <w:rPr/>
        <w:t>(назва програми дата і номер рішення міської ради про її затвердження, в т.ч. зі змінами)</w:t>
      </w:r>
    </w:p>
    <w:p>
      <w:pPr>
        <w:pStyle w:val="Normal"/>
        <w:jc w:val="center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061752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  <w:lang w:val="ru-RU"/>
              </w:rPr>
              <w:t>Реалізація Національної програми інформатизації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1215"/>
        <w:gridCol w:w="989"/>
        <w:gridCol w:w="990"/>
        <w:gridCol w:w="1016"/>
        <w:gridCol w:w="850"/>
        <w:gridCol w:w="1058"/>
        <w:gridCol w:w="1313"/>
        <w:gridCol w:w="1086"/>
        <w:gridCol w:w="19"/>
        <w:gridCol w:w="1302"/>
        <w:gridCol w:w="7"/>
      </w:tblGrid>
      <w:tr>
        <w:trPr>
          <w:trHeight w:val="293" w:hRule="atLeast"/>
          <w:cantSplit w:val="true"/>
        </w:trPr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589 0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40 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296 277,8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296 277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20"/>
              </w:rPr>
            </w:pPr>
            <w:r>
              <w:rPr>
                <w:sz w:val="18"/>
                <w:szCs w:val="20"/>
              </w:rPr>
              <w:t>-292 722,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20"/>
              </w:rPr>
            </w:pPr>
            <w:r>
              <w:rPr>
                <w:sz w:val="18"/>
                <w:szCs w:val="20"/>
              </w:rPr>
              <w:t>-252 722,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20"/>
                <w:lang w:val="ru-RU"/>
              </w:rPr>
            </w:pPr>
            <w:r>
              <w:rPr>
                <w:rStyle w:val="Grame"/>
                <w:sz w:val="18"/>
                <w:szCs w:val="20"/>
                <w:lang w:val="ru-RU"/>
              </w:rPr>
              <w:t>-40 000,00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Кошти будуть використа-</w:t>
            </w:r>
          </w:p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ні для подальших потреб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цевої/регіональної цільової програми</w:t>
      </w:r>
    </w:p>
    <w:tbl>
      <w:tblPr>
        <w:tblW w:w="1527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96"/>
        <w:gridCol w:w="2834"/>
        <w:gridCol w:w="996"/>
        <w:gridCol w:w="491"/>
        <w:gridCol w:w="501"/>
        <w:gridCol w:w="1134"/>
        <w:gridCol w:w="992"/>
        <w:gridCol w:w="1276"/>
        <w:gridCol w:w="1984"/>
        <w:gridCol w:w="3931"/>
      </w:tblGrid>
      <w:tr>
        <w:trPr>
          <w:trHeight w:val="1885" w:hRule="atLeast"/>
          <w:cantSplit w:val="true"/>
        </w:trPr>
        <w:tc>
          <w:tcPr>
            <w:tcW w:w="5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3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пеці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пеціальни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3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Створення (модернізація) інформаційно-комунікаційних систем (придбання комп’ютерного, інформаційного, серверного та іншого обладнання (оргтехніка)) вартість за 1 шт до </w:t>
            </w:r>
          </w:p>
          <w:p>
            <w:pPr>
              <w:pStyle w:val="Normal"/>
              <w:rPr/>
            </w:pPr>
            <w:r>
              <w:rPr/>
              <w:t>20 000,00 гр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</w:t>
            </w:r>
          </w:p>
          <w:p>
            <w:pPr>
              <w:pStyle w:val="Normal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2024 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правління освіти:  </w:t>
            </w:r>
            <w:r>
              <w:rPr>
                <w:sz w:val="20"/>
                <w:szCs w:val="20"/>
              </w:rPr>
              <w:t>1 700,00 придбання маршрутизатора; 5 190,00 придбання захищених носія особистих ключів; 24 680,00 – придбання картриджі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Гімназія №13: </w:t>
            </w:r>
            <w:r>
              <w:rPr>
                <w:sz w:val="20"/>
                <w:szCs w:val="20"/>
              </w:rPr>
              <w:t>оплата захищенних носіїв особистих ключів 3 060,00 г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98,7%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3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Створення (модернізація) інформаційно-комунікаційних систем (придбання комп’ютерного, інформаційного, серверного та іншого обладнання (оргтехніка)) вартість за 1 шт понад </w:t>
            </w:r>
          </w:p>
          <w:p>
            <w:pPr>
              <w:pStyle w:val="Normal"/>
              <w:rPr/>
            </w:pPr>
            <w:r>
              <w:rPr/>
              <w:t>20 000,00 гр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</w:t>
            </w:r>
          </w:p>
          <w:p>
            <w:pPr>
              <w:pStyle w:val="Normal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2024 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3" w:hRule="atLeast"/>
        </w:trPr>
        <w:tc>
          <w:tcPr>
            <w:tcW w:w="53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езпечення функціонування інформаційно-комунікаційних систем (оновлення ліцензій програмних продуктів, придбання програмних продуктів тощо), оплата послуг, оплата інтернет-послуг, супроводження, обслугов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497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Управління освіти: </w:t>
            </w:r>
            <w:r>
              <w:rPr>
                <w:sz w:val="20"/>
                <w:szCs w:val="20"/>
              </w:rPr>
              <w:t>оплата послуг інтернет – 149 566,69 грн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 по супроводу програми "УКС-ЗАРПЛАТА"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 гр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ослуги прокладання інтернет – провайдерів – 14 510,90 грн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чання примірника та пакету оновлення комп’ютерної прог."M.E.Doc"модуль "Звiтнiсть"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 100,00 грн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обка даних видача сертифікатів ЕЦП та постачання КП "Програмний комплекс "Варта"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 гр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u w:val="single"/>
              </w:rPr>
              <w:t>Гімназія №2:</w:t>
            </w:r>
            <w:r>
              <w:rPr>
                <w:sz w:val="20"/>
                <w:szCs w:val="20"/>
              </w:rPr>
              <w:t xml:space="preserve"> Постачання примірника та пакету оновлення комп’ютерної прог."M.E.Doc"модуль "Звiтнiсть"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 грн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обка даних видача сертифікатів ЕЦП та постачання КП "Програмний комплекс "Варта"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0,00 грн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 по супроводу програми "УКС-ЗАРПЛАТА"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 гр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u w:val="single"/>
              </w:rPr>
              <w:t>Гімназія №3:</w:t>
            </w:r>
            <w:r>
              <w:rPr>
                <w:sz w:val="20"/>
                <w:szCs w:val="20"/>
              </w:rPr>
              <w:t xml:space="preserve"> -Абонентська плата за послуги інтернет – </w:t>
            </w:r>
            <w:r>
              <w:rPr>
                <w:sz w:val="20"/>
                <w:szCs w:val="20"/>
                <w:lang w:val="ru-RU"/>
              </w:rPr>
              <w:t xml:space="preserve">5 </w:t>
            </w:r>
            <w:r>
              <w:rPr>
                <w:sz w:val="20"/>
                <w:szCs w:val="20"/>
              </w:rPr>
              <w:t>940,00 гр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-Постачання примірника та пакетів оновлень (компонентів) комп’ютерної програми «М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>» Модуль «Звітність» - 1 890,00 грн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луги з адміністрування (обслуговування) програмного забезпечення «ТіС – Зарплата»(поставка встановлення програми) -5 000,00грн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луги з адміністрування (обслуговування) програмного забезпечення (супровід, експлуатація та підтримка програми «ТіС – Зарплата) за 3 квартал – 4 200,00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імназія №13: Абонентська плата за послуги інтернет – 4 200,00 грн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чання примірника та пакетів оновлень (компонентів) комп’ютерної програми «М.E.Doc» Модуль «Звітність» - 4 786,00 грн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 з адміністрування (обслуговування) програмного забезпечення «ТіС – Зарплата»(поставка встановлення програми) - 2 800,00грн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47,4%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фровий розвиток публічних послуг у сфері освіти (впровадження електронних щоденників, журналів, оплата платформи,  «КУРС: Школа» - єдина база даних навчального закладу і програма «КУРС: Сайт», електронний документообіг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5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правління освіти: </w:t>
            </w:r>
            <w:r>
              <w:rPr>
                <w:sz w:val="20"/>
                <w:szCs w:val="20"/>
              </w:rPr>
              <w:t>Послуги веб сайтів –      15 050,24 грн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С: Школа» - єдина база даних навчального закладу і програма «КУРС: Сайт»- 34 900,00гр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Гімназія №3: </w:t>
            </w:r>
            <w:r>
              <w:rPr>
                <w:sz w:val="20"/>
                <w:szCs w:val="20"/>
              </w:rPr>
              <w:t>«КУРС: Школа» - єдина база даних навчального закладу і програма «КУРС: Сайт» - 3 350,00 грн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Гімназія №13: </w:t>
            </w:r>
            <w:r>
              <w:rPr>
                <w:sz w:val="20"/>
                <w:szCs w:val="20"/>
              </w:rPr>
              <w:t>«КУРС: Школа» - єдина база даних навчального закладу і програма «КУРС: Сайт» - 2 850,00 грн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67,8 %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ступ до високошвидкістного інтернету в укриттях закладів осві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дернізація інтернет-мережі закладів освіти, розширення та оновл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Бюджет Ніжинської міської територіальної громад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27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 %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. о. головного  бухгалтера</w:t>
            </w:r>
          </w:p>
        </w:tc>
        <w:tc>
          <w:tcPr>
            <w:tcW w:w="98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  <w:lang w:val="ru-RU"/>
              </w:rPr>
              <w:t>Валентина  ГРАДОБ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sz w:val="28"/>
                <w:szCs w:val="28"/>
                <w:lang w:val="ru-RU"/>
              </w:rPr>
              <w:t>Оксана ДЗЮБА</w:t>
            </w:r>
          </w:p>
        </w:tc>
      </w:tr>
    </w:tbl>
    <w:p>
      <w:pPr>
        <w:pStyle w:val="11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sectPr>
      <w:footerReference w:type="default" r:id="rId2"/>
      <w:type w:val="nextPage"/>
      <w:pgSz w:w="11906" w:h="16838"/>
      <w:pgMar w:left="709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">
    <w:name w:val="Знак Знак6"/>
    <w:qFormat/>
    <w:rPr>
      <w:sz w:val="28"/>
      <w:szCs w:val="28"/>
      <w:lang w:val="uk-UA" w:bidi="ar-SA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Блокування тексту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5:00Z</dcterms:created>
  <dc:creator>Finance</dc:creator>
  <dc:description/>
  <cp:keywords/>
  <dc:language>en-US</dc:language>
  <cp:lastModifiedBy>User_gb</cp:lastModifiedBy>
  <cp:lastPrinted>2024-10-03T10:26:00Z</cp:lastPrinted>
  <dcterms:modified xsi:type="dcterms:W3CDTF">2024-10-04T07:54:00Z</dcterms:modified>
  <cp:revision>142</cp:revision>
  <dc:subject/>
  <dc:title/>
</cp:coreProperties>
</file>