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426" w:hanging="0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ind w:left="-426" w:hanging="0"/>
        <w:rPr>
          <w:lang w:val="uk-UA" w:eastAsia="en-US"/>
        </w:rPr>
      </w:pPr>
      <w:r>
        <w:rPr>
          <w:lang w:val="uk-UA" w:eastAsia="en-US"/>
        </w:rPr>
        <w:t>ПОГОДЖЕНО                                                                                                          Додаток №</w:t>
      </w:r>
    </w:p>
    <w:p>
      <w:pPr>
        <w:pStyle w:val="11"/>
        <w:ind w:left="-426" w:hanging="0"/>
        <w:rPr>
          <w:lang w:val="uk-UA" w:eastAsia="en-US"/>
        </w:rPr>
      </w:pPr>
      <w:r>
        <w:rPr>
          <w:lang w:val="uk-UA" w:eastAsia="en-US"/>
        </w:rPr>
        <w:t>Заступник міського голови                                                                                      до рішення Ніжинської міської ради</w:t>
      </w:r>
    </w:p>
    <w:p>
      <w:pPr>
        <w:pStyle w:val="11"/>
        <w:ind w:left="-426" w:hanging="0"/>
        <w:rPr>
          <w:lang w:val="uk-UA" w:eastAsia="en-US"/>
        </w:rPr>
      </w:pPr>
      <w:r>
        <w:rPr>
          <w:lang w:val="uk-UA" w:eastAsia="en-US"/>
        </w:rPr>
        <w:t xml:space="preserve">з питань діяльності виконавчих                                                                              </w:t>
      </w:r>
      <w:r>
        <w:rPr>
          <w:lang w:val="uk-UA"/>
        </w:rPr>
        <w:t>VIII скликання</w:t>
      </w:r>
    </w:p>
    <w:p>
      <w:pPr>
        <w:pStyle w:val="11"/>
        <w:ind w:left="-426" w:hanging="0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органів ради  </w:t>
      </w:r>
    </w:p>
    <w:p>
      <w:pPr>
        <w:pStyle w:val="11"/>
        <w:ind w:left="-426" w:hanging="0"/>
        <w:rPr>
          <w:lang w:val="uk-UA" w:eastAsia="en-US"/>
        </w:rPr>
      </w:pPr>
      <w:r>
        <w:rPr>
          <w:lang w:val="uk-UA" w:eastAsia="en-US"/>
        </w:rPr>
        <w:t xml:space="preserve">____________ Сергій СМАГА                                                                                 </w:t>
      </w:r>
      <w:r>
        <w:rPr>
          <w:lang w:val="uk-UA"/>
        </w:rPr>
        <w:t xml:space="preserve">від  «    »                  2024  року </w:t>
      </w:r>
    </w:p>
    <w:p>
      <w:pPr>
        <w:pStyle w:val="1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фізичної культури та спорту відділу з питань фізичної культури та спорту Ніж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2025 рі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І.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Програми розвитк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ізичної культури та спорту відділу з питань фізичної культури та спор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на 2025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5"/>
        <w:gridCol w:w="45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одавча база програ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 України «Про фізичну культуру і спорт», Бюджетний кодекс України, Закон України «Про місцеве самоврядування в Україні», Постанова КМУ № 590 від 09.09.2021 року зі змін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 Чернігівської області, спортивні громадські організації, спортсмени, тренери та судді, управління та відді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гривень у тому числі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 403 0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 гр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 403 0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 гр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шти  інших джере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сучасному етапі розвитку суспільства фізична культура - це самостійна і особлива галузь загальної культури, яка спрямована, головним чином, на зміцнення здоров'я людини, продовження її творчої активності та життя, а також на зростання і вдосконалення її всебічного і гармонійного розвитку та використання набутих якостей в суспільній, трудовій та інших видах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ьогоднішньої України характерним є різке зниження рівня фізичної культури дітей та молоді, що пов’язано з недооцінкою оздоровчої та виховної ролі фізичної культури та спорту. </w:t>
      </w:r>
      <w:r>
        <w:rPr>
          <w:rFonts w:cs="Times New Roman" w:ascii="Times New Roman" w:hAnsi="Times New Roman"/>
          <w:sz w:val="28"/>
          <w:szCs w:val="28"/>
        </w:rPr>
        <w:t>Досить помітно зросла кількість хронічних захворювань серед дітей і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>, н</w:t>
      </w:r>
      <w:r>
        <w:rPr>
          <w:rFonts w:cs="Times New Roman" w:ascii="Times New Roman" w:hAnsi="Times New Roman"/>
          <w:sz w:val="28"/>
          <w:szCs w:val="28"/>
        </w:rPr>
        <w:t>абула гостроти проблема зловживання наркотиків, алкоголю тощ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стрення екологічного становища, вади соціального захисту, проблеми медицини та низький рівень фізичної культури населення зумовлюють напружену демографічну ситуаці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ночас фізична культура та спорт є ефективним та найбільш економічним засобом профілактики захворюваності, зміцнення генофонду та розв’язання різних соціальних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езазначені проблеми можливо розв’язати за умов застосування програмного методу на основі розробки та реалізації Програми розвитку фізичної культури та спорту відділу з питань фізичної культури та спорту Ніжинської міської ради на 2025 рік (далі – Програма) із залученням фінансових ресурсів Ніжинської МТГ та створенні умов для сучасного формування здорового способу життя, організації і проведенні  фізкультурно-оздоровчої, навчально-тренувальної роботи, спортивних заходів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ІІ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val="uk-UA"/>
        </w:rPr>
        <w:t>Мета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Метою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нення високого рівня майстерності спортсменів, гармонійний розвиток особистості, фізична підготовка, зміцнення здоров’я спортсменів громади, підготовка спортсменів та участь у чемпіонатах, кубках, змаганнях різних рівнів, а також у обласних, всеукраїнських та міжнародних змаганнях, покращення матеріально-технічної спортивної баз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забезпечення допомоги у відрядженні на змагання спортсменів з олімпійських, неолімпійських та національних видів спорту, проведення спортивно-масових заходів у громаді на високому організаційному 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анда та популяризація фізичної культури та спорту, здорового способу житт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 і  засобів  розв’язання  проблеми, обсягів та джерел фінансування; строки та етапи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Програми диктується необхідніст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ормативно-правової бази, що вирішує основні принципи державної політики в сфері фізичного виховання, збереження та укріплення здоров’я насел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системи підготовки спортсменів, членів збірних команд громади, області та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успішність розвитку спорту базується на ефективності тренувального проц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змаганнях усіх рів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фізкультурно-спортивних заходів з олімпійських, неолімпійських та національних видів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алежних умов для навчально-тренувальної роботи, а саме оплата транспортних послуг до місця проведення навчально-тренувальних зборів, а також оплата проживання та харчування спортсменам та тренерам, при умові проведення зборів на інших спортивних базах країни та сві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лата транспортних послуг та інших витрат учасникам змаг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учбово-тренувальних зборів для участі збірних команд та спортсменів громади у чемпіонатах областей, України, міжнародних змаганнях, всеукраїнських змаганнях та інших змаганнях різного рівня з видів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іцнення матеріально-технічної спортивної бази міської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Програми проводиться в установленому законодавством порядку за рахунок коштів бюджету Ніжинської МТГ відповідно до затверджених кошторисів та інших джерел не заборонених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коштів, які пропонується залучити на виконання Програми зазначено в Додатк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реалізації Програми – впродовж 2025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прями діяльност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іоритетними напрямами програми є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розвитку спорту для запитів населення, ствердження гордості співгромадян, посилення авторитету громади у обласному спортивному русі;</w:t>
      </w:r>
      <w:r>
        <w:rPr>
          <w:lang w:val="uk-U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збереження наявної, з подальшим удосконаленням, спортивної матеріально – технічної бази громади, поліпшення умов її функціонування, оновлення тощо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- забезпечення фінансової підтримки для заохочення спортсменів до високих спортивних результатів на обласних, всеукраїнських, європейських та всесвітніх змаганнях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кращих спортсменів громади до участі у змаганнях усіх рів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відшкодуванням витрат за участь у змаганнях, за наявності підтвердних докумен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проведення навчально-тренувальних зборів з різних видів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ідшкодування витрат на харчування спортсменам під час участі у навчально-тренувальних зборах та суддів під час змагань з урахуванням затвердженої грошової добової норми витрат, харч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ація 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ведення фізкультурно-спортивних, спортивно-масових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, чемпіонатів, кубків та інших спортивних змагань на територі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 зах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ограми наведено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дат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х 2,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. Координація та контроль за ходом виконання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посередній контроль за виконанням завдань та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грами, цільове та ефективне використання коштів у процесі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іціює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Додат</w:t>
      </w:r>
      <w:r>
        <w:rPr>
          <w:rFonts w:cs="Times New Roman" w:ascii="Times New Roman" w:hAnsi="Times New Roman"/>
          <w:lang w:val="uk-UA"/>
        </w:rPr>
        <w:t xml:space="preserve">ок 1 </w:t>
      </w:r>
      <w:r>
        <w:rPr>
          <w:rFonts w:cs="Times New Roman" w:ascii="Times New Roman" w:hAnsi="Times New Roman"/>
        </w:rPr>
        <w:t xml:space="preserve">до Програми                     </w:t>
      </w:r>
      <w:r>
        <w:rPr>
          <w:rFonts w:cs="Times New Roman" w:ascii="Times New Roman" w:hAnsi="Times New Roman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озвитку фізичної культури та спорт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ідділу з питань фізичної культури та спорту Ніжинської міської ради Чернігівс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 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і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851"/>
      </w:tblGrid>
      <w:tr>
        <w:trPr>
          <w:trHeight w:val="593" w:hRule="atLeas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 коштів, які пропонується залучити на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и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ього витрат на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и</w:t>
            </w:r>
          </w:p>
        </w:tc>
      </w:tr>
      <w:tr>
        <w:trPr>
          <w:trHeight w:val="593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4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</w:t>
            </w:r>
          </w:p>
        </w:tc>
      </w:tr>
      <w:tr>
        <w:trPr>
          <w:trHeight w:val="52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іжинської міської ТГ, в т.ч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4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</w:t>
            </w:r>
          </w:p>
        </w:tc>
      </w:tr>
      <w:tr>
        <w:trPr>
          <w:trHeight w:val="5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2" w:firstLine="7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3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</w:t>
            </w:r>
          </w:p>
        </w:tc>
      </w:tr>
      <w:tr>
        <w:trPr>
          <w:trHeight w:val="5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00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  <w:sz w:val="24"/>
          <w:szCs w:val="24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завдань відділу з питань фізичної культури та спорту Ніжинської міської ради на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олімпійських видів спорту</w: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289550" cy="479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551"/>
                              <w:gridCol w:w="1843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да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яг фінан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ік, гр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идбання спортивної атрибутики, інвентарю, обладнання, матеріалів, предметів довгострокового використання тощ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280" w:after="0"/>
                                    <w:rPr>
                                      <w:rFonts w:ascii="RobotoWeb;Times New Roman" w:hAnsi="RobotoWeb;Times New Roman" w:cs="RobotoWeb;Times New Roman"/>
                                      <w:b w:val="false"/>
                                      <w:b w:val="false"/>
                                      <w:color w:val="1111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                      </w:r>
                                  <w:r>
                                    <w:rPr>
                                      <w:rFonts w:cs="RobotoWeb;Times New Roman" w:ascii="RobotoWeb;Times New Roman" w:hAnsi="RobotoWeb;Times New Roman"/>
                                      <w:b w:val="false"/>
                                      <w:color w:val="1111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тести на </w:t>
                                  </w:r>
                                  <w:r>
                                    <w:rPr>
                                      <w:rFonts w:cs="RobotoWeb;Times New Roman" w:ascii="RobotoWeb;Times New Roman" w:hAnsi="RobotoWeb;Times New Roman"/>
                                      <w:b w:val="false"/>
                                      <w:color w:val="111111"/>
                                      <w:sz w:val="22"/>
                                      <w:szCs w:val="22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RobotoWeb;Times New Roman" w:ascii="RobotoWeb;Times New Roman" w:hAnsi="RobotoWeb;Times New Roman"/>
                                      <w:b w:val="false"/>
                                      <w:color w:val="111111"/>
                                      <w:sz w:val="22"/>
                                      <w:szCs w:val="22"/>
                                      <w:lang w:val="uk-UA"/>
                                    </w:rPr>
                                    <w:t>-19, тощ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11111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11111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 09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77.4pt;mso-wrap-distance-left:9pt;mso-wrap-distance-right:9pt;mso-wrap-distance-top:0pt;mso-wrap-distance-bottom:0pt;margin-top:13.7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551"/>
                        <w:gridCol w:w="1843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да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яг фінансува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ік, гр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ерела фінансування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идбання спортивної атрибутики, інвентарю, обладнання, матеріалів, предметів довгострокового використання тощ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280" w:after="0"/>
                              <w:rPr>
                                <w:rFonts w:ascii="RobotoWeb;Times New Roman" w:hAnsi="RobotoWeb;Times New Roman" w:cs="RobotoWeb;Times New Roman"/>
                                <w:b w:val="false"/>
                                <w:b w:val="false"/>
                                <w:color w:val="111111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                </w:r>
                            <w:r>
                              <w:rPr>
                                <w:rFonts w:cs="RobotoWeb;Times New Roman" w:ascii="RobotoWeb;Times New Roman" w:hAnsi="RobotoWeb;Times New Roman"/>
                                <w:b w:val="false"/>
                                <w:color w:val="111111"/>
                                <w:sz w:val="22"/>
                                <w:szCs w:val="22"/>
                                <w:lang w:val="uk-UA"/>
                              </w:rPr>
                              <w:t xml:space="preserve"> тести на </w:t>
                            </w:r>
                            <w:r>
                              <w:rPr>
                                <w:rFonts w:cs="RobotoWeb;Times New Roman" w:ascii="RobotoWeb;Times New Roman" w:hAnsi="RobotoWeb;Times New Roman"/>
                                <w:b w:val="false"/>
                                <w:color w:val="111111"/>
                                <w:sz w:val="22"/>
                                <w:szCs w:val="22"/>
                              </w:rPr>
                              <w:t>COVID</w:t>
                            </w:r>
                            <w:r>
                              <w:rPr>
                                <w:rFonts w:cs="RobotoWeb;Times New Roman" w:ascii="RobotoWeb;Times New Roman" w:hAnsi="RobotoWeb;Times New Roman"/>
                                <w:b w:val="false"/>
                                <w:color w:val="111111"/>
                                <w:sz w:val="22"/>
                                <w:szCs w:val="22"/>
                                <w:lang w:val="uk-UA"/>
                              </w:rPr>
                              <w:t>-19, тощ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1111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11111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 09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  <w:sz w:val="24"/>
          <w:szCs w:val="24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завдань відділу з питань фізичної культури та спорту Ніжинської міської ради на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неолімпійських видів спорту</w:t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289550" cy="4900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551"/>
                              <w:gridCol w:w="1843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да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яг фінан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ік, гр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идбання спортивної атрибутики, інвентарю, обладнання, матеріалів, предметів довгострокового використання тощ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3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3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  <w:lang w:val="uk-UA"/>
                                    </w:rPr>
                                    <w:t xml:space="preserve">тести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  <w:lang w:val="uk-UA"/>
                                    </w:rPr>
                                    <w:t>-19, тощ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13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85.85pt;mso-wrap-distance-left:9pt;mso-wrap-distance-right:9pt;mso-wrap-distance-top:0pt;mso-wrap-distance-bottom:0pt;margin-top:13.7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551"/>
                        <w:gridCol w:w="1843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да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яг фінансува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ік, гр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ерела фінансування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идбання спортивної атрибутики, інвентарю, обладнання, матеріалів, предметів довгострокового використання тощ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3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3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lang w:val="uk-UA"/>
                              </w:rPr>
                              <w:t xml:space="preserve">тести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</w:rPr>
                              <w:t>COV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lang w:val="uk-UA"/>
                              </w:rPr>
                              <w:t>-19, тощ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9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13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ертиза провед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економік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міської ради</w:t>
        <w:tab/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</w:t>
        <w:tab/>
        <w:t xml:space="preserve">    Геннадій ТАРАНЕНК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міської ради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                  Людмила ПИСАРЕНК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6:00Z</dcterms:created>
  <dc:creator>administrator</dc:creator>
  <dc:description/>
  <cp:keywords/>
  <dc:language>en-US</dc:language>
  <cp:lastModifiedBy>user</cp:lastModifiedBy>
  <cp:lastPrinted>2023-10-09T14:59:00Z</cp:lastPrinted>
  <dcterms:modified xsi:type="dcterms:W3CDTF">2024-10-07T13:26:00Z</dcterms:modified>
  <cp:revision>2</cp:revision>
  <dc:subject/>
  <dc:title>  </dc:title>
</cp:coreProperties>
</file>