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68  від  01 жовтня 2024р.                                                     Начальнику відділ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 –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ухгалте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амарі БАЗ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а матеріально-технічного забезпечення військових частин для виконання  оборонних заходів на 2025р.», поданої головним розпорядником фінансовим управлінням Ніжинської  міської 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сяги потреби на  заходи Програми відповідають обсягам, зазначеним при формуванні  бюджетних пропозицій на 2025-2027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 за  умови  погодження профільним заступ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4-10-02T11:38:00Z</cp:lastPrinted>
  <dcterms:modified xsi:type="dcterms:W3CDTF">2024-10-02T08:38:00Z</dcterms:modified>
  <cp:revision>17</cp:revision>
  <dc:subject/>
  <dc:title> </dc:title>
</cp:coreProperties>
</file>