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>Інформація про виконання програми станом на 01.10.2024 року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а програма підтримки сім’ї, гендерної рівності та протидії торгівлі людьми на 2024 рік, затверджена рішенням Ніжинської міської ради від 08.12.2023 № 2-3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2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аходи державної політики з питань сім’ї»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Залишок плану 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1985"/>
        <w:gridCol w:w="850"/>
        <w:gridCol w:w="851"/>
        <w:gridCol w:w="850"/>
        <w:gridCol w:w="1276"/>
        <w:gridCol w:w="2268"/>
      </w:tblGrid>
      <w:tr>
        <w:trPr>
          <w:trHeight w:val="123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заходів щодо поліпшення соціально-побутових умов багатодітних сі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вати фінансову допомогу багатодітним сім’я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 опинились у складних життєвих обставинах, багатодітним сім’ям, в яких діти вступають до першого кла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а допомога 5 багатодітним сім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 xml:space="preserve">ям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сікіренко Р.М.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згідно рішення виконавчого комітету № 161 від 03.04.2024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жок Л.М.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алка Т.П.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рішення виконавчого комітету  № 206 від 01.05.202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ід 03.04.2024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итушко А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рішення виконавчого комітету  № 258 від 13.06.202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щенко Я.О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рішення виконавчого комітету № 401 від 29.08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08:00Z</dcterms:created>
  <dc:creator>Finance</dc:creator>
  <dc:description/>
  <cp:keywords/>
  <dc:language>en-US</dc:language>
  <cp:lastModifiedBy>Kab</cp:lastModifiedBy>
  <cp:lastPrinted>2024-07-05T12:08:00Z</cp:lastPrinted>
  <dcterms:modified xsi:type="dcterms:W3CDTF">2024-10-02T08:08:00Z</dcterms:modified>
  <cp:revision>3</cp:revision>
  <dc:subject/>
  <dc:title/>
</cp:coreProperties>
</file>