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10.2024 року 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Міська цільова Програма фінансової підтримки комунального некомерційного підприємства» Ніжинська міська стоматологічна поліклініка» Ніжинської міської ради Чернігівської області на 2023рік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тверджена рішенням Ніжинської міської ради 8 скликання №2-35/2023 від 08.12.202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212100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томатологічна допомога населенню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>гривень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1"/>
        <w:gridCol w:w="1026"/>
        <w:gridCol w:w="1229"/>
        <w:gridCol w:w="820"/>
        <w:gridCol w:w="993"/>
        <w:gridCol w:w="1191"/>
        <w:gridCol w:w="740"/>
        <w:gridCol w:w="993"/>
        <w:gridCol w:w="1109"/>
        <w:gridCol w:w="1504"/>
      </w:tblGrid>
      <w:tr>
        <w:trPr>
          <w:trHeight w:val="293" w:hRule="atLeast"/>
          <w:cantSplit w:val="true"/>
        </w:trPr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2 230 000,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0 0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500 00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1615394,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1115394,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500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614605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614605,2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Виконання програми згідно плану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</w:rPr>
        <w:t>3. Напрями діяльності та завдання місцевої/ регіональної цільової програми</w:t>
      </w:r>
    </w:p>
    <w:tbl>
      <w:tblPr>
        <w:tblW w:w="1066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"/>
        <w:gridCol w:w="1830"/>
        <w:gridCol w:w="1134"/>
        <w:gridCol w:w="1134"/>
        <w:gridCol w:w="992"/>
        <w:gridCol w:w="1134"/>
        <w:gridCol w:w="992"/>
        <w:gridCol w:w="3119"/>
      </w:tblGrid>
      <w:tr>
        <w:trPr>
          <w:trHeight w:val="72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напрями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н.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Надання населенню стоматологічної допомоги та  стоматологічних медичних послуг, спрямованих на збереження, підвищення та відновлення здоров’я населення</w:t>
            </w:r>
          </w:p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КНП НМСП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(протягом 9 міс. 2024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6"/>
                <w:szCs w:val="16"/>
              </w:rPr>
              <w:t>111539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6"/>
                <w:szCs w:val="16"/>
              </w:rPr>
              <w:t>500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конання програми на 72,4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гальний фонд за 2024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170974969"/>
            <w:bookmarkEnd w:id="0"/>
            <w:r>
              <w:rPr>
                <w:sz w:val="18"/>
                <w:szCs w:val="18"/>
              </w:rPr>
              <w:t>відвідування дорослі – 23 8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відування дитячі – 3 7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відування Кунашівка  дорослі - 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відування Кунашівка  дитячі -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сіб,що отримала протези - 19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овано дорослі - 30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.т. жінок - 1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.т. чоловіків -  13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новано дитячі - 1166 в.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вчаток - 6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ців - 529</w:t>
            </w:r>
          </w:p>
          <w:p>
            <w:pPr>
              <w:pStyle w:val="Normal"/>
              <w:jc w:val="center"/>
              <w:rPr/>
            </w:pPr>
            <w:bookmarkStart w:id="1" w:name="_Hlk170974969"/>
            <w:bookmarkEnd w:id="1"/>
            <w:r>
              <w:rPr>
                <w:sz w:val="18"/>
                <w:szCs w:val="18"/>
              </w:rPr>
              <w:t>Медикаменти – 467 515,00 грн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лата комунальних послуг та енергоносіїв -512 017,01 грн. в.т.ч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пло – 263 358,08 грн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лектропостачання – 186 780,95 гр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остачання – 26 970,29 гр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остачання – 497,37 гр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віз сміття – 34 410,32 гр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іальний фонд за 2024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ікроскоп – 500 000,00 грн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В.о. директора</w:t>
        <w:tab/>
        <w:tab/>
        <w:tab/>
        <w:tab/>
        <w:tab/>
        <w:tab/>
        <w:tab/>
        <w:tab/>
        <w:t>Антоніна БЕРЕГОВА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Головний бухгалтер</w:t>
        <w:tab/>
        <w:tab/>
        <w:tab/>
        <w:tab/>
        <w:tab/>
        <w:tab/>
        <w:tab/>
        <w:tab/>
        <w:t>Олександра П’ЯТКОВСЬКА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21:00Z</dcterms:created>
  <dc:creator>Finance</dc:creator>
  <dc:description/>
  <cp:keywords/>
  <dc:language>en-US</dc:language>
  <cp:lastModifiedBy>GLAV-BUCH</cp:lastModifiedBy>
  <cp:lastPrinted>2022-04-08T11:17:00Z</cp:lastPrinted>
  <dcterms:modified xsi:type="dcterms:W3CDTF">2024-10-07T10:47:00Z</dcterms:modified>
  <cp:revision>24</cp:revision>
  <dc:subject/>
  <dc:title/>
</cp:coreProperties>
</file>