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10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2024 р., затверджена рішенням Ніжинської міської ради від 08.12.2023 № 2-3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Залишок плану</w:t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1276"/>
        <w:gridCol w:w="992"/>
        <w:gridCol w:w="992"/>
        <w:gridCol w:w="992"/>
        <w:gridCol w:w="1276"/>
        <w:gridCol w:w="2410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 та проведення семінарів, тренінгів, зустрічей, конференцій, навчальних таборів як осередків неформальної освіти дітей та молоді; підготовці волонтерських кадрів, лідерів молодіжного та дитячого громадськ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у справах сім’ї та молоді виконавчого комітету Ніжинської міської ради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 міських конкурсів, виставок інноваційних проектів, наукових досліджень, винаходів молоді, ярмарків молодіжних ідей, наукові пік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 виставок, пленерів, фестивалів, вуличних галерей, перфомансів для молодих митців, літерат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 семінарів, семінарів-тренінгів, виставок, засідань за круглим столом, конференцій, форумів щодо інтелектуального самовдосконалення молоді, творчого розвитку особис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олодіжних форум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о молодіжний форум «Молодіжна політика/молодіжна робота: Що? Де? Як?». Придбання сувенірної продукції. Кількість учасників 50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жінок – 43, чоловіків- 17.</w:t>
            </w:r>
          </w:p>
        </w:tc>
      </w:tr>
      <w:tr>
        <w:trPr>
          <w:trHeight w:val="19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проведення заходів до Дня молодіжних і дитячих організацій, Дня моло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оведення творчого патріотичного вечора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 шляху до Перемоги». Придбання сувенірної продукції для нагородження активної молоді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 50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жінок – 36, чоловіків- 14.</w:t>
            </w:r>
          </w:p>
        </w:tc>
      </w:tr>
      <w:tr>
        <w:trPr>
          <w:trHeight w:val="17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одження матеріальними цінностями, у тому числі сертифік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о захід до Дня молоді. Придбання сувенірної продукції для нагородження активної молоді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ількість учасників 10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жінок – 5, чоловіків-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Олена   ЮРЧ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1:00Z</dcterms:created>
  <dc:creator>Finance</dc:creator>
  <dc:description/>
  <cp:keywords/>
  <dc:language>en-US</dc:language>
  <cp:lastModifiedBy>Kab</cp:lastModifiedBy>
  <cp:lastPrinted>2024-07-05T14:29:00Z</cp:lastPrinted>
  <dcterms:modified xsi:type="dcterms:W3CDTF">2024-10-02T07:51:00Z</dcterms:modified>
  <cp:revision>2</cp:revision>
  <dc:subject/>
  <dc:title/>
</cp:coreProperties>
</file>