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75  від   03 жовтня 2024р.                                      Т.в.о. начальника відділу у справах сім’ї та моло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БІЛАН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ів місцевих/регіональних цільових програ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цільова програма «Молодь Ніжинської міської територіальної громади» на 2025рік» (далі Програма 1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мплексна програма підтримки сім’ї, гендерної рівності та протидії торгівлі людьми на 2025рік (далі Програма 2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грама виплати стипендій обдарованій учнівській та студентській молоді Ніжинської міської територіальної громади на 2025рік (далі Програма 3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запобігання та протидії домашньому насильству на 2025рік (далі Програма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Програм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та  пропозиції, що  виникли  під  час  перевірк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1). По Програмі 1 загальна  сума потреби співпадає з бюджетними пропозиціями на 2025-2027рр., поданими  раніше  головним розпорядником  виконавчим  комітетом,  проте  про  формуванні проекту  Програми за напрямами/заходами та  завданнями відбулося розмежування за  кодами  економічної класифікації. А саме,  КЕКВ 2210 – 54000грн, КЕКВ 2240 – 12000грн, КЕКВ 2730 – 10000грн, що необхідно  буде  врахувати при  формуванні </w:t>
      </w:r>
      <w:r>
        <w:rPr>
          <w:bCs/>
          <w:sz w:val="28"/>
          <w:szCs w:val="28"/>
        </w:rPr>
        <w:t xml:space="preserve">бюджетних запитів  до  </w:t>
      </w:r>
      <w:r>
        <w:rPr>
          <w:bCs/>
          <w:sz w:val="28"/>
          <w:szCs w:val="28"/>
          <w:lang w:val="en-US" w:eastAsia="en-US"/>
        </w:rPr>
        <w:t xml:space="preserve">проекту бюджету </w:t>
      </w:r>
      <w:r>
        <w:rPr>
          <w:bCs/>
          <w:color w:val="000000"/>
          <w:spacing w:val="1"/>
          <w:sz w:val="28"/>
          <w:szCs w:val="28"/>
        </w:rPr>
        <w:t>Ніжинської міської територіальної гром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на 202</w:t>
      </w:r>
      <w:r>
        <w:rPr>
          <w:bCs/>
          <w:sz w:val="28"/>
          <w:szCs w:val="28"/>
          <w:lang w:val="uk-UA" w:eastAsia="en-US"/>
        </w:rPr>
        <w:t>5</w:t>
      </w:r>
      <w:r>
        <w:rPr>
          <w:bCs/>
          <w:sz w:val="28"/>
          <w:szCs w:val="28"/>
          <w:lang w:val="en-US" w:eastAsia="en-US"/>
        </w:rPr>
        <w:t xml:space="preserve"> рік та наступні за плановим 202</w:t>
      </w:r>
      <w:r>
        <w:rPr>
          <w:bCs/>
          <w:sz w:val="28"/>
          <w:szCs w:val="28"/>
          <w:lang w:val="uk-UA" w:eastAsia="en-US"/>
        </w:rPr>
        <w:t>6</w:t>
      </w:r>
      <w:r>
        <w:rPr>
          <w:bCs/>
          <w:sz w:val="28"/>
          <w:szCs w:val="28"/>
          <w:lang w:val="en-US" w:eastAsia="en-US"/>
        </w:rPr>
        <w:t>-202</w:t>
      </w:r>
      <w:r>
        <w:rPr>
          <w:bCs/>
          <w:sz w:val="28"/>
          <w:szCs w:val="28"/>
          <w:lang w:val="uk-UA" w:eastAsia="en-US"/>
        </w:rPr>
        <w:t>7</w:t>
      </w:r>
      <w:r>
        <w:rPr>
          <w:bCs/>
          <w:sz w:val="28"/>
          <w:szCs w:val="28"/>
          <w:lang w:val="en-US" w:eastAsia="en-US"/>
        </w:rPr>
        <w:t>роки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2). Додаток до Програми  2 деталізувати  за кодами економічної класифікації. Зауважимо, що при формуванні  бюджетних пропозицій на 2025-2027рр.  за  напрямом «Підтримка та розвиток сім’ї» передбачено  потребу по КПК 0212123 КЕКВ 2730 в розмірі 121000грн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 xml:space="preserve">3). В розділах І, ІІ Програми 3 зазначати законодавчу базу, яка є чинною протягом  дії Програм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4). Додаток до Програми  4 деталізувати  за кодами економічної класифікації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 виправлені  проекти </w:t>
      </w:r>
      <w:r>
        <w:rPr>
          <w:sz w:val="28"/>
          <w:szCs w:val="28"/>
        </w:rPr>
        <w:t>Програм 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 того, </w:t>
      </w:r>
      <w:r>
        <w:rPr>
          <w:color w:val="222222"/>
          <w:sz w:val="28"/>
          <w:szCs w:val="28"/>
          <w:lang w:val="uk-UA"/>
        </w:rPr>
        <w:t>просимо  подати  інформацію  щодо програм, які  були  розроблені  раніше  на  декілька  років,  дія  яких поширюється  на 2025р.  та  наступні  роки, для  включення  їх в  проект рішення  міської  ради «Про затвердження  місцевих/регіональних програм  на 2025р.»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4T10:46:00Z</cp:lastPrinted>
  <dcterms:modified xsi:type="dcterms:W3CDTF">2024-10-04T07:46:00Z</dcterms:modified>
  <cp:revision>34</cp:revision>
  <dc:subject/>
  <dc:title> </dc:title>
</cp:coreProperties>
</file>