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273     від   03 жовтня 2024р.                                      Начальнику відділу з питань надзвичайних ситуацій, цивільного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 населення, оборонної  та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мобілізаційної  роботи виконавчого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тету  Ніжинської міської рад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Ігорю ОВЧАРЕНКУ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м  управлінням  Ніжинської  міської  ради  проведено  експертизу проектів двох програм, поданих відповідальним виконавцем - відділом з питань надзвичайних ситуацій, цивільного  захисту населення, оборонної  та   мобілізаційної  роботи виконавчого  комітету  Ніжинської міської ради, а саме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«Програми допризовної підготовки, мобілізаційних заходів Ніжинської міської територіальної громади на 2025рік» (далі Програма 1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«Комплексної програми заходів та робіт з територіальної оборони Ніжинської міської територіальної громади на 2025рік» (далі Програма 2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и Програм  перевірено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 (далі Порядок),  затвердженого  рішенням  міської  ради  №42-15/2021 від 26.10.2021р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ауваження та  пропозиції, що  виникли  під  час  перевірки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).  В паспорті Програми 1 відповідальним виконавцем зазначено   управління житлово-комунального господарства та будівництва, що не співпадає з таблицею в розділ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.  Розді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Програми 1  доповнити абзацам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програми здійснюється за рахунок коштів бюджету Ніжинської міської територіальної громади, виходячи з реальних можливостей у бюджетному році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виконуєть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протягом 202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року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ім того,  з розділ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Програми 1 вилучити обґрунтування тих проблем, на  які  не  будуть направлені заход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). Видатки в додатку 1 проекту Програми 2 привести у відповідність до вимог чинного законодавства (врахувати зауваження відділу економіки).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правлені  проекти Програм подати до </w:t>
      </w:r>
      <w:r>
        <w:rPr>
          <w:b/>
          <w:sz w:val="24"/>
          <w:szCs w:val="24"/>
          <w:lang w:val="uk-UA"/>
        </w:rPr>
        <w:t>08 жовтня 2024р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разі  внесення всіх змін, що викладені в експертизах фінансового управління Ніжинської міської ради та відділу  економіки виконавчого комітету  Ніжинської міської ради</w:t>
      </w:r>
      <w:r>
        <w:rPr>
          <w:sz w:val="24"/>
          <w:szCs w:val="24"/>
          <w:lang w:val="uk-UA"/>
        </w:rPr>
        <w:t xml:space="preserve"> проекти Програм  можуть бути включені до переліку  місцевих/регіональних  програм  на  2025 рік  за  умови  погодження профільним заступник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4-10-03T15:01:00Z</cp:lastPrinted>
  <dcterms:modified xsi:type="dcterms:W3CDTF">2024-10-03T12:03:00Z</dcterms:modified>
  <cp:revision>28</cp:revision>
  <dc:subject/>
  <dc:title> </dc:title>
</cp:coreProperties>
</file>