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7" жовтня 2024 року                                                                                      №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4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0160, 1115011, 11150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15031, 1115032, 1115061, 1117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8.12.2023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2-35/2023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4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VIIІ скликання від 08.02.2024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94-36/202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інформатизації Ніжинської міської територіальної громади на 2024-2026 роки», 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5-35/2023 «Про бюджет Ніжинської міської територіальної громади на 2024 рік», </w:t>
      </w:r>
      <w:r>
        <w:rPr>
          <w:rStyle w:val="FontStyle16"/>
          <w:sz w:val="28"/>
          <w:szCs w:val="28"/>
          <w:lang w:val="uk-UA" w:eastAsia="uk-UA"/>
        </w:rPr>
        <w:t>від 25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ересня 2024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1</w:t>
      </w:r>
      <w:r>
        <w:rPr>
          <w:rFonts w:cs="Times New Roman" w:ascii="Times New Roman" w:hAnsi="Times New Roman"/>
          <w:sz w:val="28"/>
          <w:lang w:val="uk-UA" w:eastAsia="en-US"/>
        </w:rPr>
        <w:t>-40/2024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8 грудня 2023 року № 5-35/2023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4 рік відділу з питань фізичної культури та спорту Ніжинської міської ради за КПКВК 1110160,  1115011, 1115012, 1115031, 1115032, 1115061, 1117520 затверджені наказами відділу з питань фізичної культури та спорту Ніжинської міської ради № 1 від 11.01.2024 р., № 2 від 14.02.2024 р., № 3 від 05.03.2024 р., № 5 від 17.06.2024 р., № 6 від 13.08.2024 р., виклавши їх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4-10-07T12:35:00Z</cp:lastPrinted>
  <dcterms:modified xsi:type="dcterms:W3CDTF">2024-10-07T09:36:00Z</dcterms:modified>
  <cp:revision>31</cp:revision>
  <dc:subject/>
  <dc:title>                      </dc:title>
</cp:coreProperties>
</file>