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4 рік», </w:t>
      </w:r>
      <w:r>
        <w:rPr>
          <w:u w:val="single"/>
        </w:rPr>
        <w:t>Рішення міської ради від 08.12.2023 р. № 2-35/2023, 11.06.2024 № 2-38/2024, № 20-40/2024 від 25.09.2024 р.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2                      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17 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17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70 672,8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70 672,8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46 327,1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46 327,1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жовтня-грудня  2024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278"/>
        <w:gridCol w:w="2845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3 кубки, 301 грамота, 457 медалей, екіпірування для бойового самбо 7 000,00 грн. (перчатки з відкритими пальцями шкіряні SPORTKO – 7 пар) та таїландського боксу 49 870,00 грн. (рукавички боксерські – 4 пари, захист для гомілки і стопи – 4 шт., шолом боксерський – 2 шт, тренерський захист – 1 шт., тренувальна система- 1 шт., макивара кругла – 1 шт., Пади для тайського боксу Тай-педи – 1 шт</w:t>
            </w:r>
            <w:r>
              <w:rPr>
                <w:u w:val="single"/>
              </w:rPr>
              <w:t>.</w:t>
            </w:r>
            <w:r>
              <w:rPr/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</w:r>
            <w:r>
              <w:rPr>
                <w:i/>
                <w:color w:val="111111"/>
                <w:sz w:val="20"/>
                <w:szCs w:val="20"/>
              </w:rPr>
              <w:t>тести на COVID-19, тощ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804,8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нансовано 44 змагання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4-07-08T12:40:00Z</cp:lastPrinted>
  <dcterms:modified xsi:type="dcterms:W3CDTF">2024-10-04T13:30:00Z</dcterms:modified>
  <cp:revision>88</cp:revision>
  <dc:subject/>
  <dc:title/>
</cp:coreProperties>
</file>