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4 рік затверджена рішенням міської ради від 08 грудня 2023 року  №2-35/202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1134"/>
        <w:gridCol w:w="944"/>
        <w:gridCol w:w="1134"/>
        <w:gridCol w:w="1134"/>
        <w:gridCol w:w="1040"/>
        <w:gridCol w:w="1134"/>
        <w:gridCol w:w="1134"/>
        <w:gridCol w:w="993"/>
        <w:gridCol w:w="1118"/>
      </w:tblGrid>
      <w:tr>
        <w:trPr>
          <w:trHeight w:val="293" w:hRule="atLeast"/>
          <w:cantSplit w:val="true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2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263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3498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44987,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64027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62627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3999,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гальний фонд</w:t>
            </w:r>
            <w:r>
              <w:rPr>
                <w:rStyle w:val="Grame"/>
                <w:i/>
                <w:iCs/>
                <w:sz w:val="20"/>
                <w:szCs w:val="20"/>
              </w:rPr>
              <w:t>: залишок коштів планується використати в наступному кварталі 2024 року.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іальний фонд: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від проведення електронних закупівел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1134"/>
        <w:gridCol w:w="992"/>
        <w:gridCol w:w="1134"/>
        <w:gridCol w:w="1134"/>
        <w:gridCol w:w="3119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449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90000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2605959,01 грн., заробітна плата –7591500,00 грн., ЄСВ – 1540500,00 грн., поточний ремонт системи опалення в приміщенні господарчого блоку – 30079,03грн,  поточний ремонт каналізаційної системи блоку В – 103340,76 грн., придбання медичних виробів  та запчастин до медичного обладнання – 20000,00 грн., гістологічні дослідження – 853608,84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фактично зайнятих посад – 155,37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21,87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персоналу – 87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-днів – 11248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46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 10714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ількість новонароджених – </w:t>
            </w:r>
            <w:r>
              <w:rPr>
                <w:i/>
                <w:iCs/>
                <w:sz w:val="22"/>
                <w:szCs w:val="22"/>
                <w:lang w:val="ru-RU"/>
              </w:rPr>
              <w:t>469</w:t>
            </w:r>
            <w:r>
              <w:rPr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в т. ч. хлопчиків – 2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фонд: придбано венозний сканер 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Інна Бурні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6:00Z</dcterms:created>
  <dc:creator>Finance</dc:creator>
  <dc:description/>
  <cp:keywords/>
  <dc:language>en-US</dc:language>
  <cp:lastModifiedBy>user</cp:lastModifiedBy>
  <cp:lastPrinted>2024-01-08T09:09:00Z</cp:lastPrinted>
  <dcterms:modified xsi:type="dcterms:W3CDTF">2024-10-09T06:56:00Z</dcterms:modified>
  <cp:revision>2</cp:revision>
  <dc:subject/>
  <dc:title/>
</cp:coreProperties>
</file>