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419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89   від  08 жовтня 2024р.                               Начальнику відділу бухгалтерськог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іку – головному бухгалтер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Ніжинської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ні  ЮРЧЕНК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м  управлінням  Ніжинської  міської  ради відповідно до вимог  «Порядку  розроблення  місцевих/регіональних цільових  програм   Ніжинської територіальної громади, затвердження,  моніторингу  та  звітності  про  їх   виконання»,  затвердженого  рішенням  міської  ради  №42-15/2021 від 26.10.2021р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проведено  експертизу  «Програми </w:t>
      </w:r>
      <w:r>
        <w:rPr>
          <w:sz w:val="28"/>
          <w:szCs w:val="28"/>
          <w:lang w:val="uk-UA" w:eastAsia="zh-CN"/>
        </w:rPr>
        <w:t xml:space="preserve">з виконання  власних  повноважень Ніжинської міської  ради на 2025 рік» </w:t>
      </w:r>
      <w:r>
        <w:rPr>
          <w:sz w:val="28"/>
          <w:szCs w:val="28"/>
          <w:lang w:val="uk-UA"/>
        </w:rPr>
        <w:t>(далі Програма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 Програми  містить  всі  необхідні  складові, розділи, видатки деталізовано відповідно заходів та відповідальних виконавц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об’єднати таблиці в додатку до Програми (спочатку деталізація по заходам, потім по головним розпорядник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уважимо, що обсяги потреби на  заходи Програми відрізняються від обсягів, зазначених при формуванні  бюджетних пропозицій на 2025-2027роки, що  необхідно врахувати при формуванні  таблиць бюджетних запитів на 2025-2027ро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цілому, проект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до переліку 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к  за  умови  погодження профільним заступн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 управління                            Людмила 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Алла  Артеменко,  7-17-49  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6:00Z</dcterms:created>
  <dc:creator>User1</dc:creator>
  <dc:description/>
  <cp:keywords/>
  <dc:language>en-US</dc:language>
  <cp:lastModifiedBy>Пользователь</cp:lastModifiedBy>
  <cp:lastPrinted>2024-10-08T12:37:00Z</cp:lastPrinted>
  <dcterms:modified xsi:type="dcterms:W3CDTF">2024-10-08T09:37:00Z</dcterms:modified>
  <cp:revision>18</cp:revision>
  <dc:subject/>
  <dc:title> </dc:title>
</cp:coreProperties>
</file>