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419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sz w:val="24"/>
            <w:szCs w:val="24"/>
            <w:lang w:val="uk-UA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gmail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87   від  08 жовтня 2024р.                               Начальнику відділу бухгалтерськог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іку – головному бухгалтер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Ніжинської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ні  ЮРЧЕНК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м  управлінням  Ніжинської  міської  ради  проведено  експертизу  «</w:t>
      </w:r>
      <w:r>
        <w:rPr>
          <w:bCs/>
          <w:sz w:val="28"/>
          <w:szCs w:val="28"/>
          <w:lang w:val="uk-UA"/>
        </w:rPr>
        <w:t xml:space="preserve">Міської цільової Програми фінансової підтримки комунального підприємства «Ліки Чернігівщини» (соціальні аптеки//соціальні аптечні пункти) на 2025 рік» </w:t>
      </w:r>
      <w:r>
        <w:rPr>
          <w:sz w:val="28"/>
          <w:szCs w:val="28"/>
          <w:lang w:val="uk-UA"/>
        </w:rPr>
        <w:t>(далі Програм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, що проект Програми  розроблений  відповідно до вимог  «Порядку  розроблення  місцевих/регіональних цільових  програм   Ніжинської територіальної громади, затвердження,  моніторингу  та  звітності  про  їх   виконання»,  затвердженого  рішенням  міської  ради  №42-15/2021 від 26.10.2021р.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  містить  всі  необхідні  складові, розді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тже, проект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мож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бути включе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до переліку  місцевих/регіон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гр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к  за  умови  погодження профільним заступ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фінансового  управління                            Людмила 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Алла  Артеменко,  7-17-49  </w:t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">
    <w:name w:val="footer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16:00Z</dcterms:created>
  <dc:creator>User1</dc:creator>
  <dc:description/>
  <cp:keywords/>
  <dc:language>en-US</dc:language>
  <cp:lastModifiedBy>Пользователь</cp:lastModifiedBy>
  <cp:lastPrinted>2024-10-08T12:23:00Z</cp:lastPrinted>
  <dcterms:modified xsi:type="dcterms:W3CDTF">2024-10-08T09:23:00Z</dcterms:modified>
  <cp:revision>17</cp:revision>
  <dc:subject/>
  <dc:title> </dc:title>
</cp:coreProperties>
</file>