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92  від   09 жовтня 2024р.                                      Начальнику відділу з питань надзвичайних ситуацій, цивільн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, оборонної  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білізаційної  роботи виконавч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 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горю ОВЧАРЕНКО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Програми забезпечення  пожежної безпеки Ніжинської міської територіальної міської громади 2025рік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уваження, що  виникли  під час перевірки проекту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В тексті Програми слово «місто» замінити на «Ніжинська міська територіальна громада», «територіальна громада» або «гром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. Розділ 3 Програми викласти в наступній редакції: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ою Програми є підтримка 16 ДПРЧ (м. Ніжин) 4 ДПРЗ ГУ ДСНС України у Чернігівській області для забезпечення захисту населення, навколишнього природного середовища, об'єктів підвищеної небезпеки, об'єктів з масовим перебуванням людей та житлових будинків від пожеж, збереження здоров’я людей, підвищення рівня протипожежного захисту на території Ніжинської   територіальної громади та створення сприятливих умов для реалізації державної політики у сфері пожежної безпеки»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. З розділу 4 видалити абзаці 3-7, оскільки вони дублюються з інформацією розділу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5-2027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виправлений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9T11:44:00Z</cp:lastPrinted>
  <dcterms:modified xsi:type="dcterms:W3CDTF">2024-10-09T08:44:00Z</dcterms:modified>
  <cp:revision>23</cp:revision>
  <dc:subject/>
  <dc:title> </dc:title>
</cp:coreProperties>
</file>