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283    від   08 жовтня 2024р.                                                    </w:t>
      </w:r>
      <w:r>
        <w:rPr>
          <w:sz w:val="28"/>
          <w:szCs w:val="28"/>
          <w:lang w:val="uk-UA"/>
        </w:rPr>
        <w:t xml:space="preserve">Начальнику  КП «Муніципальна  служба  правопорядку - ВАРТА»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у  ЛАВРІНЦЮ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забезпечення  діяльності  комунального  підприємства «Муніципальна служба правопорядку – ВАРТА» Ніжинської міської ради Чернігівської області  на 2025 рік» (далі Програ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 за  умови  погодження профільним заступ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4-10-08T10:25:00Z</cp:lastPrinted>
  <dcterms:modified xsi:type="dcterms:W3CDTF">2024-10-08T07:25:00Z</dcterms:modified>
  <cp:revision>21</cp:revision>
  <dc:subject/>
  <dc:title> </dc:title>
</cp:coreProperties>
</file>