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88   від  08 жовтня 2024р.                               Начальнику відділу бухгалтерськ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у – головному бухгалтер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і  ЮРЧЕН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проведено  експертизу  «Програми з</w:t>
      </w:r>
      <w:r>
        <w:rPr>
          <w:spacing w:val="3"/>
          <w:sz w:val="28"/>
          <w:szCs w:val="28"/>
          <w:lang w:val="uk-UA"/>
        </w:rPr>
        <w:t xml:space="preserve">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</w:t>
      </w:r>
      <w:r>
        <w:rPr>
          <w:sz w:val="28"/>
          <w:szCs w:val="28"/>
          <w:lang w:val="uk-UA"/>
        </w:rPr>
        <w:t xml:space="preserve"> на  2025 рік» (далі Програма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Програми  містить  всі  необхідні  складові, розділи, видатки деталізовано відповідно заходів та відповідальних виконавц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бсяги потреби на  заходи Програми відповідають обсягам, зазначеним при формуванні  бюджетних пропозицій на 2025-2027ро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  за  умови  погодження профільним заступ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4-10-08T12:28:00Z</cp:lastPrinted>
  <dcterms:modified xsi:type="dcterms:W3CDTF">2024-10-08T09:31:00Z</dcterms:modified>
  <cp:revision>18</cp:revision>
  <dc:subject/>
  <dc:title> </dc:title>
</cp:coreProperties>
</file>