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-75565</wp:posOffset>
            </wp:positionV>
            <wp:extent cx="457200" cy="7448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 (факс 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sz w:val="24"/>
            <w:szCs w:val="24"/>
            <w:lang w:val="uk-UA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gmail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left="6237" w:hanging="6237"/>
        <w:rPr/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274  від  03.10.2024 р.                                          Начальнику управління освіти   Ніжинської міської ради</w:t>
      </w:r>
    </w:p>
    <w:p>
      <w:pPr>
        <w:pStyle w:val="Normal"/>
        <w:ind w:left="6237" w:hanging="6237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Валентині   ГРАДОБИ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Фінансовим управлінням Ніжинської міської ради відповідно до п. 2.2 розділу ІІ Порядку розроблення  місцевих/регіональних   цільових   програм Ніжинської   територіальної   громади,   затвердження,   моніторингу  та звітності про їх виконання (далі Порядок), затвердженого рішенням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№ 42-15/2021 від 26.10.2021 року, </w:t>
      </w:r>
      <w:r>
        <w:rPr>
          <w:b/>
          <w:sz w:val="28"/>
          <w:szCs w:val="28"/>
          <w:lang w:val="uk-UA"/>
        </w:rPr>
        <w:t>проведено експертизу проекту програми</w:t>
      </w:r>
      <w:r>
        <w:rPr>
          <w:sz w:val="28"/>
          <w:szCs w:val="28"/>
          <w:lang w:val="uk-UA"/>
        </w:rPr>
        <w:t xml:space="preserve"> «Програма фінансування участі в змаганнях позашкільних освітніх закладів Управління освіти Ніжинської міської ради «Обдарована молодь» на 2025 рік. 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Зазначаємо наступне: у відповідності до Статуту Ніжинської станції юних техніків Ніжинської міської ради  Чернігівської області (далі СЮТ), затвердженого рішенням Ніжинської міської ради від 11.10.2022р. № 65-25/2022, заклад  позашкільної освіти  проводить  навчально-виховну, методичну, організаційно-масову та навчально-тренувальну роботу. </w:t>
      </w:r>
      <w:r>
        <w:rPr>
          <w:sz w:val="28"/>
          <w:szCs w:val="28"/>
        </w:rPr>
        <w:t>Вихованці  (учні, слухачі) мають право на участь у різних видах навчальної, науково-практичної та науково-дослідної роботи, у конференціях, олімпіадах, виставках, конкурсах, оглядах, експедиціях, змаганнях, зльотах,  навчально-тренувальних зборах та інших заходах.  Бюджетний заклад позашкільної освіти СЮТ планує свою роботу самостійно  у відповідності до  річного плану роботи закладу та навчального плану закладу, що конкретизують організацію освітнього процесу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інансування СЮТ здійснюється за рахунок коштів бюджету  Ніжинської міської територіальної громади на відповідний рік та </w:t>
      </w:r>
      <w:r>
        <w:rPr>
          <w:sz w:val="28"/>
          <w:szCs w:val="28"/>
          <w:lang w:val="uk-UA"/>
        </w:rPr>
        <w:t>згідно із затвердженим к</w:t>
      </w:r>
      <w:r>
        <w:rPr>
          <w:sz w:val="28"/>
          <w:szCs w:val="28"/>
        </w:rPr>
        <w:t>ошторис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 передбачаються видатки як на утримання заклад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так і на проведення та участь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магання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 відповідності до  укладених угод та інших підтвердних документів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</w:rPr>
        <w:t xml:space="preserve"> проведення заходів ( КЕКВ 2210, 2240, 2250). </w:t>
      </w:r>
      <w:r>
        <w:rPr>
          <w:sz w:val="28"/>
          <w:szCs w:val="28"/>
          <w:lang w:val="uk-UA"/>
        </w:rPr>
        <w:t>Також ф</w:t>
      </w:r>
      <w:r>
        <w:rPr>
          <w:sz w:val="28"/>
          <w:szCs w:val="28"/>
          <w:lang w:eastAsia="uk-UA"/>
        </w:rPr>
        <w:t>інансування</w:t>
      </w:r>
      <w:r>
        <w:rPr>
          <w:sz w:val="28"/>
          <w:szCs w:val="28"/>
          <w:lang w:val="uk-UA" w:eastAsia="uk-UA"/>
        </w:rPr>
        <w:t xml:space="preserve"> закладу</w:t>
      </w:r>
      <w:r>
        <w:rPr>
          <w:sz w:val="28"/>
          <w:szCs w:val="28"/>
          <w:lang w:eastAsia="uk-UA"/>
        </w:rPr>
        <w:t xml:space="preserve"> може здійснюватись за рахунок додаткових джерел</w:t>
      </w:r>
      <w:r>
        <w:rPr>
          <w:sz w:val="28"/>
          <w:szCs w:val="28"/>
          <w:lang w:val="uk-UA" w:eastAsia="uk-UA"/>
        </w:rPr>
        <w:t>,</w:t>
      </w:r>
      <w:r>
        <w:rPr>
          <w:sz w:val="28"/>
          <w:szCs w:val="28"/>
          <w:lang w:eastAsia="uk-UA"/>
        </w:rPr>
        <w:t xml:space="preserve"> не заборонених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обто, з огляду на вищезазначене, затвердження окремої програми  фінансування участі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змаганнях позашкільних освітніх  закладів Управління освіти Ніжинської міської ради «Обдарована молодь»  вважаємо непотрібним та  недоцільним.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ішенням міської ради від 25.09.2024 року № 2-40/2024 затверджено  Прогноз  бюджету Ніжинської міської територіальної громади на 2025-2027 роки, сформований з урахуванням змін до бюджетного законодавства, що суттєво впливають на доходи і видатки місцевих бюджетів. А саме, доходна частина бюджету громади втрачає 198,6 млн. грн, що становить третину власних надходжень бюджету.</w:t>
      </w:r>
    </w:p>
    <w:p>
      <w:pPr>
        <w:pStyle w:val="Style11"/>
        <w:spacing w:before="0" w:after="0"/>
        <w:ind w:firstLine="644"/>
        <w:jc w:val="both"/>
        <w:rPr/>
      </w:pPr>
      <w:r>
        <w:rPr>
          <w:sz w:val="28"/>
          <w:szCs w:val="28"/>
        </w:rPr>
        <w:t xml:space="preserve">Видаткова частина </w:t>
      </w:r>
      <w:r>
        <w:rPr>
          <w:sz w:val="28"/>
          <w:szCs w:val="28"/>
          <w:lang w:val="uk-UA"/>
        </w:rPr>
        <w:t xml:space="preserve">в прогнозі </w:t>
      </w:r>
      <w:r>
        <w:rPr>
          <w:sz w:val="28"/>
          <w:szCs w:val="28"/>
        </w:rPr>
        <w:t>бюджету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>2025 рік обрахована і  сформована відповідно до існуючої мережі головних розпорядників бюджетних коштів в межах наявного фінансового ресурсу</w:t>
      </w:r>
      <w:r>
        <w:rPr>
          <w:sz w:val="28"/>
          <w:szCs w:val="28"/>
          <w:lang w:val="uk-UA"/>
        </w:rPr>
        <w:t xml:space="preserve"> - забезпеченість установ  по заробітній платі становить 6-8 місяців, або 50-67% до потреб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 даних складних умовах, зумовлених воєнним станом, ключовими завданнями для всіх учасників бюджетного процесу є обґрунтоване  визначення напрямів спрямування бюджетних коштів, пріоретизація забезпечення  фінансовими  ресурсами нагальних заходів з урахуванням всіх викликів, що склалися на цьому етапі формування бюджету громади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овагою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             Людмила ПИСАРЕНКО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Виконавець Дворник О.М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Тел. 067 114 28 45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er">
    <w:name w:val="footer Знак"/>
    <w:basedOn w:val="Style9"/>
    <w:qFormat/>
    <w:rPr>
      <w:lang w:val="ru-RU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Звичайни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у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24:00Z</dcterms:created>
  <dc:creator>User1</dc:creator>
  <dc:description/>
  <cp:keywords/>
  <dc:language>en-US</dc:language>
  <cp:lastModifiedBy>User</cp:lastModifiedBy>
  <cp:lastPrinted>2024-10-03T14:09:00Z</cp:lastPrinted>
  <dcterms:modified xsi:type="dcterms:W3CDTF">2024-10-03T11:44:00Z</dcterms:modified>
  <cp:revision>26</cp:revision>
  <dc:subject/>
  <dc:title> </dc:title>
</cp:coreProperties>
</file>