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10 жовтня 2024 року                    м. Ніжин</w:t>
        <w:tab/>
        <w:t xml:space="preserve">                          </w:t>
      </w:r>
      <w:r>
        <w:rPr>
          <w:sz w:val="28"/>
          <w:szCs w:val="28"/>
          <w:u w:val="single"/>
        </w:rPr>
        <w:t>№ 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для забезпечення проведення занять в рамках роботи з кривдникам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Відповідно до статей 40, 42, 59, 73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гламенту виконавчого комітету Ніжинської міської ради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24 грудня 2020 року № 27-4/2020,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на виконання </w:t>
      </w:r>
      <w:bookmarkStart w:id="0" w:name="_Hlk11628491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побігання та протидії домашньому насильству на 2023-2024 роки, затвердженої рішенням Ніжинської міської ради від 07.12.2022 року № 3-26/2022, розглянувши лист т.в.о. директора Ніжинського міського центру соціальних служб Людмили Куц № 01-23/579 від 02.10.2024 та з метою проведення  індивідуальної  та групової  роботи  з кривдниками, виконавчий комітет Ніжинської міської ради вирішив: </w:t>
      </w:r>
    </w:p>
    <w:p>
      <w:pPr>
        <w:pStyle w:val="Normal"/>
        <w:ind w:left="-284" w:right="141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 Відділу у справах сім’ї та молоді виконавчого комітету Ніжинської міської ради (Наталія Білан)  забезпечити проведення занять в рамках роботи з кривдниками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 Фінансовому управлінню Ніжинської міської ради (Людмила Писаренко) на виконання</w:t>
      </w:r>
      <w:r>
        <w:rPr>
          <w:sz w:val="28"/>
          <w:szCs w:val="28"/>
        </w:rPr>
        <w:t xml:space="preserve"> Програми запобігання та протидії домашньому насильству на 2023-2024 роки, затвердженої рішенням Ніжинської міської ради від 07.12.2022 року № 3-26/2022</w:t>
      </w:r>
      <w:r>
        <w:rPr>
          <w:sz w:val="28"/>
          <w:szCs w:val="24"/>
        </w:rPr>
        <w:t xml:space="preserve"> профінансувати кошти в сумі </w:t>
      </w:r>
      <w:r>
        <w:rPr>
          <w:color w:val="000000"/>
          <w:sz w:val="28"/>
          <w:szCs w:val="28"/>
        </w:rPr>
        <w:t xml:space="preserve">5 000,00 грн. </w:t>
      </w:r>
      <w:r>
        <w:rPr>
          <w:sz w:val="28"/>
          <w:szCs w:val="28"/>
        </w:rPr>
        <w:t xml:space="preserve">(п’ять тисяч грн. 00 коп.) для </w:t>
      </w:r>
      <w:r>
        <w:rPr>
          <w:sz w:val="28"/>
          <w:szCs w:val="24"/>
        </w:rPr>
        <w:t>придбання канцелярського приладдя  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 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</w:t>
      </w:r>
    </w:p>
    <w:p>
      <w:pPr>
        <w:pStyle w:val="Normal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ind w:left="-567" w:hanging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Начальник фінансового управління                                         Людмила ПИСАР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    Валерій  САЛОГУБ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33" w:right="-1" w:firstLine="57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10 жовтня 2024 року № 4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витрат для забезпечення проведення за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оботи з кривд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запобігання та протидії домашньому насильству на 2023-2024 ро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К 0213133, КЕКВ 22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Ручка кулькова автоматична,  0,7 мм, си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0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р </w:t>
            </w:r>
            <w:r>
              <w:rPr>
                <w:sz w:val="28"/>
                <w:szCs w:val="28"/>
                <w:lang w:val="en-US"/>
              </w:rPr>
              <w:t xml:space="preserve">Flipchart 85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А5,80 а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 – реєстратор, </w:t>
            </w:r>
            <w:r>
              <w:rPr>
                <w:sz w:val="28"/>
                <w:szCs w:val="28"/>
                <w:lang w:val="en-US"/>
              </w:rPr>
              <w:t>Prestig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123</w:t>
            </w:r>
            <w:r>
              <w:rPr>
                <w:rStyle w:val="StrongEmphasis"/>
                <w:b w:val="false"/>
                <w:sz w:val="28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15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для малювання на пружині « </w:t>
            </w:r>
            <w:r>
              <w:rPr>
                <w:sz w:val="28"/>
                <w:szCs w:val="28"/>
                <w:lang w:val="en-US"/>
              </w:rPr>
              <w:t>COLORFU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15,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и 12 кол </w:t>
            </w:r>
            <w:r>
              <w:rPr>
                <w:sz w:val="28"/>
                <w:szCs w:val="28"/>
                <w:lang w:val="en-US"/>
              </w:rPr>
              <w:t>Super Washab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4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5 000.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в.о. начальника відділу у справах                                          Наталія БІ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 фінансування витрат для забезпечення проведення занять в рамках роботи з кривдник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забезпечення проведення занять в рамках роботи з кривдникам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канцелярського приладдя  </w:t>
      </w:r>
      <w:r>
        <w:rPr>
          <w:sz w:val="28"/>
          <w:szCs w:val="28"/>
        </w:rPr>
        <w:t>для забезпечення проведення занять в рамках роботи з кривд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 xml:space="preserve">міської цільової </w:t>
      </w:r>
      <w:r>
        <w:rPr>
          <w:sz w:val="28"/>
          <w:szCs w:val="28"/>
        </w:rPr>
        <w:t>Програма запобігання та протидії домашньому насильству на 2023-2024 р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о. начальника відділу у справах                                   Наталія БІЛ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8:00Z</dcterms:created>
  <dc:creator>User</dc:creator>
  <dc:description/>
  <cp:keywords/>
  <dc:language>en-US</dc:language>
  <cp:lastModifiedBy>Kab</cp:lastModifiedBy>
  <cp:lastPrinted>2024-10-09T14:38:00Z</cp:lastPrinted>
  <dcterms:modified xsi:type="dcterms:W3CDTF">2024-10-10T09:53:00Z</dcterms:modified>
  <cp:revision>13</cp:revision>
  <dc:subject/>
  <dc:title/>
</cp:coreProperties>
</file>