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годжено ___________Ірина ГРОЗ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 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Ніж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2" w:firstLine="2124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від ____________ 202  р. №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конодавча  база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Розробник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Відповідальні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Ніжинський міський центр соціальних служб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Термін реалізації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у </w:t>
            </w:r>
            <w:r>
              <w:rPr>
                <w:spacing w:val="-6"/>
                <w:sz w:val="22"/>
                <w:szCs w:val="22"/>
                <w:lang w:val="uk-UA" w:eastAsia="zh-CN"/>
              </w:rPr>
              <w:t>тому числі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інших джере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 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7 багатодітних сімей, в яких 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78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4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громади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3-2024 років системно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дійснення на місцевому рівні комплексних заходів щодо створення правових і соціальних умов для належного розвитку сімей, зокрема багатодітних, впровадження </w:t>
      </w:r>
      <w:r>
        <w:rPr>
          <w:rStyle w:val="Spelle"/>
          <w:color w:val="000000"/>
          <w:shd w:fill="FFFFFF" w:val="clear"/>
          <w:lang w:val="uk-UA"/>
        </w:rPr>
        <w:t>ґ</w:t>
      </w:r>
      <w:r>
        <w:rPr>
          <w:lang w:val="uk-UA"/>
        </w:rPr>
        <w:t>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міської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міськ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Олександр КОДО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спертиза проведен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                                         Людмила ПИСАРЕНКО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економіки                                                                              Геннадій ТАР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bookmarkStart w:id="0" w:name="_Hlk116282273"/>
      <w:bookmarkEnd w:id="0"/>
      <w:r>
        <w:rPr>
          <w:lang w:val="uk-UA" w:eastAsia="zh-CN"/>
        </w:rPr>
        <w:t>Додаток 1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5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напрямів/завдань та заходів Комплексної програми підтримки сім’ї, забезпечення гендерної рівності та протидії торгівлі людьми на 2025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43"/>
        <w:gridCol w:w="1643"/>
        <w:gridCol w:w="62"/>
        <w:gridCol w:w="724"/>
        <w:gridCol w:w="3223"/>
      </w:tblGrid>
      <w:tr>
        <w:trPr>
          <w:trHeight w:val="1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" w:name="_Hlk116282385"/>
            <w:bookmarkEnd w:id="1"/>
            <w:r>
              <w:rPr>
                <w:sz w:val="20"/>
                <w:szCs w:val="20"/>
                <w:lang w:val="uk-UA" w:eastAsia="zh-CN"/>
              </w:rPr>
              <w:t>Напрями, завда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йменування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Е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8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/>
            </w:pPr>
            <w:r>
              <w:rPr>
                <w:sz w:val="20"/>
                <w:szCs w:val="20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6 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7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>
          <w:trHeight w:val="259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85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7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, громадські організації</w:t>
            </w:r>
          </w:p>
        </w:tc>
      </w:tr>
      <w:tr>
        <w:trPr>
          <w:trHeight w:val="86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5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7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, громадські організації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1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1 000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1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Протидія торгівлі людьм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районн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7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2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,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3. </w:t>
            </w:r>
            <w:r>
              <w:rPr>
                <w:b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38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івност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38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3.1.2. Проведення регулярних засідань міжсекторальної робочої групи “Гендерна рівністьˮ. Забезпечення учасниками канцелярськими товарами та роздатковими матеріалами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588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4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6 000 гр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2" w:name="_Hlk116282273"/>
      <w:bookmarkEnd w:id="2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Admin</dc:creator>
  <dc:description/>
  <cp:keywords/>
  <dc:language>en-US</dc:language>
  <cp:lastModifiedBy>Kab</cp:lastModifiedBy>
  <cp:lastPrinted>2024-10-08T15:50:00Z</cp:lastPrinted>
  <dcterms:modified xsi:type="dcterms:W3CDTF">2024-10-08T12:50:00Z</dcterms:modified>
  <cp:revision>13</cp:revision>
  <dc:subject/>
  <dc:title/>
</cp:coreProperties>
</file>