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№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до   рішення   Ніжинської                                                                                        міської ради  VIІI скликання                                                                                 від 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ридичного обслуговування управління 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 Ніжинської міської ради Чернігівської області на 2025 рі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I. Паспорт програми юридичного обслуговування управління соціального захисту населення  Ніжинської міської ради Чернігівської області на 2025</w:t>
      </w:r>
      <w:r>
        <w:rPr/>
        <w:t xml:space="preserve"> рік</w:t>
      </w:r>
    </w:p>
    <w:tbl>
      <w:tblPr>
        <w:tblW w:w="95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81"/>
        <w:gridCol w:w="45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конодавча баз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вільний  кодекс України, Господарський кодекс України, Закон України «Про судовий збір», Кодекс адміністративного судочинства Украї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 (учасники програми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 р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 340 грн,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 т.ч. заборгова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инулих періодів 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бюджету Ніжинської міської територіальної громад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 340  грн,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в т.ч. заборгова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инулих періодів 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Проблема,  на  розв’язання  якої  спрямована  програма</w:t>
      </w:r>
    </w:p>
    <w:p>
      <w:pPr>
        <w:pStyle w:val="Style15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правової роботи, спрямованої на правильне застосування, неухильне дотримання вимог законодавства України, інших нормативно-правових актів управлінням соціального захисту населення Ніжинської міської ради, його працівниками під час виконання покладених на них завдань і функціональних обов’язків, а також представництво інтересів управління соціального захисту населення Ніжинської міської ради, його керівника в судах різних інстанцій та виконання судових рішень. 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I.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 програм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розгляду цивільних, адміністративних, господарських справ в судах всіх інстанцій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обов’язання нарахувати та виплатити недоплачені суми різних видів допомог та компенсаці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плати кредиторської заборгованос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плату судових витр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ння рішень незаконними, стягнення матеріальної та моральної шкод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хист честі та гідності та ін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виконання судових рішень, прийнятих не на користь управлінн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організації правової роботи в управлінні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ґрунтування шляхів і засобів розв’язання проблеми, обсягів та джерела фінансування, строки та етапи виконання прогр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ється за рахунок коштів Ніжинської міської територіальної громади, виходячи з розрахунку загального обсягу фінансових ресурсів, необхідних для реалізації програми, що є додатком до цієї програми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ки на виконання програми передбачаються при формуванні показників бюджету, виходячи з реальних можливостей у бюджетному році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виконується протягом 2025 рок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MingLiU_HKSCS-ExtB" w:cs="Times New Roman"/>
          <w:b/>
          <w:b/>
          <w:sz w:val="28"/>
          <w:szCs w:val="28"/>
          <w:u w:val="single"/>
          <w:lang w:val="uk-UA"/>
        </w:rPr>
      </w:pPr>
      <w:r>
        <w:rPr>
          <w:rFonts w:eastAsia="MingLiU_HKSCS-ExtB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eastAsia="MingLiU_HKSCS-ExtB" w:cs="Times New Roman"/>
          <w:sz w:val="28"/>
          <w:lang w:val="uk-UA"/>
        </w:rPr>
      </w:pPr>
      <w:r>
        <w:rPr>
          <w:rFonts w:eastAsia="MingLiU_HKSCS-ExtB" w:cs="Times New Roman" w:ascii="Times New Roman" w:hAnsi="Times New Roman"/>
          <w:b/>
          <w:sz w:val="28"/>
          <w:szCs w:val="28"/>
          <w:u w:val="single"/>
          <w:lang w:val="uk-UA"/>
        </w:rPr>
        <w:t>V. Напрями діяльності, перелік завдань і заходів програми та результативні показник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арантування належних умов для забезпечення судових позовів від імені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ворення засад для вдосконалення фінансово-економічного забезпечення юридичної відповіда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ве забезпечення діяльності управління соціального захисту населення Ніжинської міської рад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правової роботи, спрямованої на правильне застосування, неухильне дотримання та запобігання невиконанню вимог законодавства України, інших нормативно-правових актів управлінням соціального захисту населення Ніжинської міської ради, його працівниками під час виконання покладених на них завдань і функціональних обов’язків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цтво інтересів управління соціального захисту населення Ніжинської міської ради в судах та інших державних органах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VІ. Координація та контроль за ходом виконання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виконання програми покладається на управління  соціального захисту населення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 розпорядник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Олександр КОДОЛ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440" w:firstLine="34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грами юридичного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 управління  соціального захисту населення Ніжинської міської ради Чернігівської області на 2025 рі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рахун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загального обсягу фінансових ресурсів, необхідних для реалізації програм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тягнення судового збору та відшкодувань установам, підприємствам, організаціям різних форм власності та фізичним особам за рішенням судів, винесених не на користь управління соціального захисту населення Ніжинської міської рад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довий збір 3028 грн * 30 = 90,84 тис.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судових справ                          30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р судового збору                        3028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сума – 90,84 тис. грн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трати на відправлення рекомендованих листів та іншої поштової кореспонден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 поштові видатки (відправка кореспонденції) (0,875тис.грн*12міс.) 10,5тис.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–10,5 тис.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 витрат по програмі:           101,34 тис.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иза проведе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                                                 Людмила ПИСАР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економ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                                                 Геннадій ТАРАН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5:00Z</dcterms:created>
  <dc:creator>Admin</dc:creator>
  <dc:description/>
  <cp:keywords/>
  <dc:language>en-US</dc:language>
  <cp:lastModifiedBy>Администратор</cp:lastModifiedBy>
  <cp:lastPrinted>2023-09-27T09:22:00Z</cp:lastPrinted>
  <dcterms:modified xsi:type="dcterms:W3CDTF">2024-10-14T06:45:00Z</dcterms:modified>
  <cp:revision>6</cp:revision>
  <dc:subject/>
  <dc:title>Додаток ___</dc:title>
</cp:coreProperties>
</file>