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6945"/>
      </w:tblGrid>
      <w:tr>
        <w:trPr>
          <w:trHeight w:val="279" w:hRule="atLeast"/>
        </w:trPr>
        <w:tc>
          <w:tcPr>
            <w:tcW w:w="778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2336" w:hanging="0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336" w:hanging="0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336" w:hanging="0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336" w:hanging="0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336" w:hanging="0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</w:t>
      </w:r>
      <w:r>
        <w:rPr>
          <w:b/>
          <w:kern w:val="2"/>
          <w:sz w:val="28"/>
          <w:szCs w:val="28"/>
          <w:lang w:val="ru-RU"/>
        </w:rPr>
        <w:t>10</w:t>
      </w:r>
      <w:r>
        <w:rPr>
          <w:b/>
          <w:kern w:val="2"/>
          <w:sz w:val="28"/>
          <w:szCs w:val="28"/>
        </w:rPr>
        <w:t xml:space="preserve">.2024 року 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програма захисту прав дітей Ніжинської територіальної громади "Дитинство" на період 2022-2026 рр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№6-18/2021 від 21.12.2021р. зі змінами №4-30/2023 від 18.04.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дітей та їх соціального захисту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105"/>
        <w:gridCol w:w="810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міського свята «День захисту ді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у справах дітей виконкому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значено та нагороджено подарунками 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ітей (138 хлопчиків, 112 дівчаток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настільні ігри)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дітей, які перебувають у складних життєвих обставинах. Організація та проведення акції «Готуємо дітей до шко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значено та нагороджено подарунками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ітей (24 хлопчиків, 26 дівчинки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шити)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міського свята «Миколай іде до нас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3:16:00Z</dcterms:created>
  <dc:creator>Finance</dc:creator>
  <dc:description/>
  <cp:keywords/>
  <dc:language>en-US</dc:language>
  <cp:lastModifiedBy>Kab83</cp:lastModifiedBy>
  <cp:lastPrinted>2024-10-02T14:05:00Z</cp:lastPrinted>
  <dcterms:modified xsi:type="dcterms:W3CDTF">2024-10-02T11:06:00Z</dcterms:modified>
  <cp:revision>16</cp:revision>
  <dc:subject/>
  <dc:title/>
</cp:coreProperties>
</file>