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№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до   рішення   Ніжинської                                                                                           міської ради  VIІI скликання                                                                                             від 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uk-UA"/>
        </w:rPr>
        <w:t>Міська цільова програма «Турбота» на 2025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  Паспорт міської цільової програми «Турбота» на 2025 рі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8"/>
        <w:gridCol w:w="63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давча база програм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місцеве самоврядування в Україні», Бюджетний кодекс України, Укази Президента України від 18.03.2023 року №150/2015 «Про додаткові заходи з питань соціального захисту учасників антитерористичної операції», від 24.02.2022 року №64/2022  «Про введення воєнного стану в Україні», Закони Україн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«Про  статус ветеранів війни, гарантії їх соціального захисту», «Про статус і  соціальний захист громадян, які постраждали  внаслідок Чорнобильської катастрофи», «Про основи соціальної захищеності  осіб з інвалідністю  в Україні», «Про соціальний і правовий захист військовослужбовців та членів їх сімей», «Про соціальні послуги», «Про основні засади соціального захисту ветеранів праці та інших громадян похилого віку в Україн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,                        Комунальне некомерційне підприємство «Ніжинська міська стоматологічна полікліні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Ніжинської міської ради, Управління  соціального захисту населення  Ніжи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 (учасники  програми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іжинської міської ради, Управління  соціального захисту населення  Ніжинської міської ради,                         Управління житлово-комунального господарства та будівництва Ніжинської міської ради,                        Комунальне некомерційне підприємство «Ніжинська міська стоматологічна полікліні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 101 536,00 г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   бюджету   Ніжинської міської  територіальної громад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 101 536,00 г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 інших джерел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а цільова програма «Турбота» на 2025 рік містить комплекс заходів, що спрямовані на соціальну, фінансову, медичну підтримку мешканців Ніжинської міської територіальної громади, які найбільше цього потребую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 вересня 2024 року в Ніжинські міській територіальній громаді проживає близько 21300 пенсіонерів, 8400 осіб з інвалідністю, 343 дитини з інвалідністю, 1949 внутрішньо переміщених осіб, 381 одержувач допомоги малозабезпеченим сім’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епокоєння викликає зростання кількості захворювань (онкологічні, серцево-судинні, хронічні захворювання нирок тощо), при яких мешканці потребують значних коштів на лікування та реабілітацію. Водночас зростає кількість звернень від Захисників та Захисниць, які отримали поране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ід час участі у відсічі та стримуванні збройної агресії Російської Федерації та/або інших держав проти України у період дії воєнного ста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тим в умовах широкомасштабної агресії російської федерації проти України має місце погіршення реальної соціально-економічної ситуації в громаді. За таких обставин виникає необхідність покращення матеріального забезпечення пенсіонерів, осіб з інвалідністю, тяжкохворих осіб, осіб, які через певні обставини опинилися в скрутному та безвихідному матеріальному становищі, в тому числі постраждалих від пожеж чи стихійного ли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додаткових заходів матеріальної підтримки важливо фінансово забезпечити можливість користування мешканцями громади законодавчо встановленими пільгами на проїзд та послуги зв’яз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4 лютого 2022 року в громаді значно зросла кількість Захисників і Захисниць України, а також сімей загиблих (померлих) Захисників України, які загинули (пропали безвісти), померли внаслідок поранення, контузії, каліцтва або захворювань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 вересня 2024 року налічується в громаді з числа учасників АТО/ООС та учасників заходів, необхідних для забезпечення оборони України 107 осіб з інвалідністю внаслідок війни, 1697 учасників бойових дій, 3 учасники війни, 222 члени сімей загиблих (померлих) військовослужбовців, в тому числі 1 з тих, які загинули, виконуючи інтернаціональний обов’язок в Афганістан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ак заходи Програми сприятимуть матеріальній підтримці зазначених категорій громадян, піднімуть рівень медичного захисту військовослужбовців, ветеранів війни, членів сімей загиблих, незалежно від віку та статі, а також дозволять закріпити формування в суспільстві почуття вдячності і поваги до Захисників і Захисниць України, сприятимуть налагодженню партнерських стосунків з громадськими організаціями соціального спрямува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соціальної підтримки, підвищення рівня соціального, медичного захисту мешканців Ніжинської міської територіальної громади, які цього потребують, учасників АТО/ООС, сприяння поверненню до повноцінного життя Захисників та Захисниць України,  членів сімей загиблих (померлих) ветеранів війни, Захисників та Захисниць України, військовослужбовців, які загинули в Афганістані під час виконання інтернаціонального обов’язку, поліпшення ефективності взаємодії органів місцевого самоврядування з громадськими організаціями соціальної спрямованості, що діють на території громад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громаді здійснюється системна робота щодо всебічної підтримки, вирішення проблемних питань мешканців громади, які найбільше цього потребують – пенсіонерів, осіб з інвалідністю, тяжкохворих та малозабезпечених громадян, ветеранів вій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підвищення ефективності роботи органів місцевого самоврядування з питань поліпшення матеріального, соціального, морально-психологічного стану зазначеної категорії осіб, за рахунок коштів бюджету громади передбачена низка напрямків та заході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имальними шляхами розв’язання окреслених проблем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підтримка окремих категорій громадян через надання адресної грошової допом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ожливості реалізації пільговиками законодавчо встановлених пільг через їх фінанс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ження на місцевому рівні додаткових пільг та соціальних гарант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нових соціальних послуг як найбільш ефективного виду соціальної підтрим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до всебічної підтримки перелічених категорій громадян громадських організацій соціального спрямува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за рахунок бюджету Ніжинської міської територіальної громади, виходячи з розрахунку загального обсягу фінансових ресурсів, необхідних для реалізації Програми, що зазначено у Додатку до Прог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 на виконання Програми передбачаються при формуванні показників бюджету Ніжинської міської територіальної громади, виходячи з реальних фінансових можливостей у бюджетному році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 виконується  протягом  2025 року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V. Напрями діяльності, перелік завдань і заходів Програми  та результативні показники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містить перелік заходів із матеріальної, соціальної, медичної підтримки громадян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еалізується шляхом здійснення заходів за напря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адресної грошов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надання пільг з послуг зв’язку та з проїзду окремих категорій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соціальних послуг шляхом соціального замов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едичної стоматологічної допомоги з подальшим відшкодуванням витрат згідно з поданими розрахунками щодо вартості нада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фінансової допомоги громадським організаціям соціальної спрямованості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авдань і заходів Програми – у Додатку до Програми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VІ. Координація та контроль за ходом виконання  Програм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 бюджетному році в межах асигнувань, передбачених  на  Програм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ють виконавчий комітет  Ніжинської міської ради, управління   соціального захисту населення Ніжинської міської ради (як головні розпорядники бюджетних коштів)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 виконавці подають головним розпорядникам звіт  про  виконання  Програми  щоквартально  до 4-го числа  місяця, наступного  за  звітним  квартал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і розпорядники бюджетних коштів подають звіт про виконання Програми щоквартально до 6-го числа місяця, наступного за звітним кварталом, фінансовому управлінню Ніжинської міської рад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сумками року головні розпорядники звітують про виконання Програми на сесії міської рад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</w:t>
        <w:tab/>
        <w:tab/>
        <w:t xml:space="preserve">                                               </w:t>
        <w:tab/>
        <w:t xml:space="preserve">Олександр КОДОЛА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міської цільової Програми «Турбота» на 2025 рі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ями  діяльності та заходи Програми, обсяг фінансових ресурсів та результативні показники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програми «Турбота» на 2025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9"/>
        <w:gridCol w:w="301"/>
        <w:gridCol w:w="4201"/>
        <w:gridCol w:w="294"/>
        <w:gridCol w:w="1686"/>
        <w:gridCol w:w="120"/>
        <w:gridCol w:w="1680"/>
        <w:gridCol w:w="120"/>
        <w:gridCol w:w="72"/>
        <w:gridCol w:w="1608"/>
        <w:gridCol w:w="61"/>
        <w:gridCol w:w="36"/>
        <w:gridCol w:w="202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міст  заход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тегорія одержувачів соціальної  підтрим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мір виплати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сяг фінансових ресурс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вц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5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 Напрям діяльності (пріоритетне завдання):  надання адресної грошової допомо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ня одноразової матеріальної допомоги окремим категоріям громадя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кремі категорії громадян: особи, які через певні обставини опинились в скрутному та безвихідному  матеріальному становищі; тяжкохворі та громадяни, які постраждали від пожежі або стихійного лиха; військовослужбовці, які отримали травму під час участі в бойових ді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гідно з рішенням виконавчого комітету міської рад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редній розмір 2077грн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50 000,00 гр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 500,00 грн  (поштові витра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вчий комітет  міської ради, управління соціального захисту населенн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о одноразову матеріальну допомогу 410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соби, які здійснили поховання мешканців Ніжинської міської територіальної громади, що не були застраховані в системі загальнообов’язкового  соціального страху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 500,00 грн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плачено одноразову допомогу на поховання 60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ня одноразової матеріальної допомоги членам сімей загиблих військовослужбовц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Члени сімей  загиблих  військовослужбовці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 000,00 грн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 000 000,00 гр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00,00 грн (поштові витра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о одноразову матеріальну допомогу  200 членам сімей загиблих військово-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ня щомісячної грошової допомоги членам сімей загиблих військовослужбовців на вирішення соціально-побутових пита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члени сімей загиблих військовослужбовці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 000,00 грн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 60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о щомісячну грошову допомогу на оплату житлово-комунальних послуг 300 членам сімей загиблих військово-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шканці Ніжинської міської територіальної громади, яким виповнилось 70 і більше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0-79 р. - 500,00 гр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0,85 р. - 1000,00 гр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1-84 р. - 500,00 гр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6-89 р. - 500,00 гр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0-94 р. - 1000,00 гр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5 р. і більше -2000,00 грн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 242 000,00 гр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0 000,00 грн (поштові витра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о одноразову грошову допомогу  з  нагоди  Дня   народжен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477 особам   70 років і стар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шканці Ніжинської міської територіальної громади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о щомісячну грошову допомогу 5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плата одноразової грошової допомоги на придбання житла ветеранам війни та членам їх сім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соби, які приймали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часники АТО/ООС, члени їх сімей, які перебували на квартирному обліку  та придбали житло за власні кош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0 000,00 грн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0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плачено одноразову грошову допомогу на придбання житла 10 особам</w:t>
            </w:r>
          </w:p>
        </w:tc>
      </w:tr>
      <w:tr>
        <w:trPr/>
        <w:tc>
          <w:tcPr>
            <w:tcW w:w="15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 Напрям діяльності (пріоритетне завдання):  фінансове  забезпечення  надання  пільг  з  послуг  зв’язку  та  з  проїзду окремих  категорій  громадя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дійснення компенсаційних виплат  залізниці за пільгове перевезення приміським залізничним транспорт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 підставі розрахунків надавача послуг відповідно до постанови  КМУ  від 16.12.2009 р. № 135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и з проїзду в залізничному транспорті приміського сполу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 межах  Договору згідно з помісячним обсягом кошторисних призначе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 500 000,00 грн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енсовано залізниці  збитки від пільгових перевезень приміським залізничним транспортом 210227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дійснення компенсаційних виплат перевізникам за пільгове перевезення міським пасажирським автомобільним транспорто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овий  проїзд в міському пасажирському автомобільному транспорт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гідно з рішенням  виконавчого комітету міської ради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 391 936,00 грн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соціального захисту населення, управління житлово-комунального господарства та будівниц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енсовано перевізникам збитки  від перевезень міським пасажир-ським автомобіль-ним транспортом 830117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дійснення  компенсаційних виплат надавачам послуг за пільги з послуг зв’язку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 підставі розрахунків надавачів послуг зв’язк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шканці Ніжинської міської територіальної громади, які згідно із законодавством мають право на встановлення квартирних телефонів та абонентну плату за користування ни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8,71 грн  - на одну особу  в  місяц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9 000,00 грн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енсовано надавачам  послуг витрати за надані  пільги з послуг зв’язку 134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льги з абонентної плати за користування телефон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  підставі розрахунків  надавачів  послуг зв’язк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шканці Ніжинської міської територіальної громади – особи з інвалідністю по зору І та ІІ групи, які є членами ТВПО  УТ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0 % знижка абонентної плати за користування телефоном (в середньому 200,00 грн на одну особу в місяць)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5 600,00 грн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енсовано надавачам  послуг витрати за надані пільги з послуг зв’язку 44 особам</w:t>
            </w:r>
          </w:p>
        </w:tc>
      </w:tr>
      <w:tr>
        <w:trPr/>
        <w:tc>
          <w:tcPr>
            <w:tcW w:w="15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 Напрям діяльності (пріоритетне завдання): надання соціальних послуг шляхом соціального замовлен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 підставі розрахунків надавача послу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шканці Ніжинської міської територіальної громади, внутрішньо переміщені особи: особи з інвалідністю, діти з інвалідністю, що пересуваються на  кріслах  колісних; особи, які страждають на  хронічну ниркову недостатність, що потребують гемо або перитоніального діалізу; недієздатні фізичні особи, опіку над якими здійснює орган опіки та піклу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5 000 грн в місяц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60 000,00 гр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44" w:firstLine="44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тримувачам послу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о транспортні послуги в кількост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95 поїздок</w:t>
            </w:r>
          </w:p>
        </w:tc>
      </w:tr>
      <w:tr>
        <w:trPr/>
        <w:tc>
          <w:tcPr>
            <w:tcW w:w="15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 Напрям діяльності (пріоритетне завдання): надання  медичної  стоматологічної  допомо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дійснення  безоплатного зубопротезування пільгових категорій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ядок безоплатного зубопротезування встановлюється виконавчим комітетом міської ради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ники війни; жертви нацистських переслідувань, дружини (чоловіки) жертв нацистських переслідувань;особи, які  мають особливі  заслуги  перед  Батьківщиною, особливі трудові заслуги;інваліди війни та прирівняні до них особи; учасники бойових дій; особи, на яких поширюється дія Закону « Про статус ветеранів війни, гарантії їх соціального захисту»; ветерани військової служби, ветерани органів внутрішніх справ, ветерани Національної поліції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 підставі розрахунків надавача послуг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(гранична вартість медичних послуг одному пацієнту не може перевищувати суму двох прожиткових мінімумів для працездатних осі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0 000,00 гр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зоплатне зубопротезу-вання  здійснено 17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ня  безоплатного лікування пільговим категоріям дитячого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ядок надання безоплатного лікування встановлюється виконавчим комітетом міської ради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іти-сироти, діти, позбавлені батьків-ського піклування; діти з особливими освітніми потребами; діти з інвалідністю; діти із сімей, які отримують допомогу відповідно до Закону України «Про державну соціальну допомогу малозабезпеченим сім’ям»; діти з числа внутрішньо переміщених осіб, діти з числа осіб,визначених у статті 10 Закону України «Про статус ветеранів війни, гарантії їх соціального захисту»; діти, батьки яких є учасниками бойових дій та діти загиблих батьків  під час бойових дій, в тому числі АТО/ООС; діти з багатодітних сімей (троє і більше дітей  віком  до 18 років 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 підставі розрахунків надавача послуг  (гранична вартість безоплатного лікування пільгових категорій дитячого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населення на одну дитину не може перевищувати суму одного прожиткового мінімуму для працездатних осі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00 000,00 гр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зоплатно проліковано дитячого населення 132 особи</w:t>
            </w:r>
          </w:p>
        </w:tc>
      </w:tr>
      <w:tr>
        <w:trPr/>
        <w:tc>
          <w:tcPr>
            <w:tcW w:w="15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 Напрям діяльності (пріоритетне завдання): надання  фінансової  допомоги  громадським  організаціям соціальної спрямованост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ня фінансової підтримки громадським організаціям, що здійснюють діяльність на території Ніжинської міської територіальної гром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ромадські  організації  соціальної спрямованості, що здійснюють діяльність на території  громади – переможці конкурсного відбор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гідно з поданими громадськими організаціями розрахункам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51 000,00 грн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о фінансову допомогу двом громадським організаціям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709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иза провед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Людмила ПИС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Геннадій ТАРАНЕНКО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0:00Z</dcterms:created>
  <dc:creator>Admin</dc:creator>
  <dc:description/>
  <cp:keywords/>
  <dc:language>en-US</dc:language>
  <cp:lastModifiedBy>Администратор</cp:lastModifiedBy>
  <cp:lastPrinted>2024-10-11T15:58:00Z</cp:lastPrinted>
  <dcterms:modified xsi:type="dcterms:W3CDTF">2024-10-11T12:59:00Z</dcterms:modified>
  <cp:revision>26</cp:revision>
  <dc:subject/>
  <dc:title>Додаток ___</dc:title>
</cp:coreProperties>
</file>