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0 від   14  жовтня 2024р.                        Начальнику відділу  міжнародних зв’язків та інвестиційної діяльності виконавчого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ї КУЗЬМ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розвитку міжнародної та інвестиційної діяльності в Ніжинській міській територіальній громаді на 2025рік» (далі Програма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переглянути відповідальних виконавців Програми, зазначених в паспорті Програми, додатку до програми (залишити тих, які функціонують і  можуть  бути  залученими  до  заходів  Програми)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ений проект подати до 18.10.2024р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цілому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 за  умови  погодження профільним заступ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User1</dc:creator>
  <dc:description/>
  <cp:keywords/>
  <dc:language>en-US</dc:language>
  <cp:lastModifiedBy>user</cp:lastModifiedBy>
  <cp:lastPrinted>2024-10-14T11:27:00Z</cp:lastPrinted>
  <dcterms:modified xsi:type="dcterms:W3CDTF">2024-10-21T12:27:00Z</dcterms:modified>
  <cp:revision>2</cp:revision>
  <dc:subject/>
  <dc:title> </dc:title>
</cp:coreProperties>
</file>