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24 жовтня   2024</w:t>
      </w:r>
      <w:r>
        <w:rPr>
          <w:sz w:val="28"/>
          <w:szCs w:val="28"/>
        </w:rPr>
        <w:t xml:space="preserve"> р.                   м. Ніжин</w:t>
        <w:tab/>
        <w:tab/>
        <w:t xml:space="preserve">                                № </w:t>
      </w:r>
      <w:r>
        <w:rPr>
          <w:sz w:val="28"/>
          <w:szCs w:val="28"/>
          <w:u w:val="single"/>
        </w:rPr>
        <w:t>5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асаджень  на  територ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29 від      14.10.2024 р., №30 від 14.10.2024 р., №31 від 15.10.2024 р., №32 від     15.10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№ </w:t>
      </w:r>
      <w:r>
        <w:rPr>
          <w:sz w:val="28"/>
          <w:u w:val="single"/>
        </w:rPr>
        <w:t>510</w:t>
      </w:r>
      <w:r>
        <w:rPr>
          <w:sz w:val="28"/>
        </w:rPr>
        <w:t xml:space="preserve">     від   </w:t>
      </w:r>
      <w:r>
        <w:rPr>
          <w:sz w:val="28"/>
          <w:u w:val="single"/>
        </w:rPr>
        <w:t>25 жовтня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9 від  14.10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уд. №  110 (зі сторони буд.  №112, корп.2) – 2 дерева (яблуня 1 од., вишня 1 о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Театральний  – 1 дерево (лип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І. Франка, біля буд. №89-б 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А. Амосова, буд. №14 (біля кіоску)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А. Амосова, буд. №14 (тильна сторона) – 1 дерево (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А. Амосова, буд. №14-А (зі сторони вул. Маріупольська) – 1 дерево (вишня);</w:t>
      </w:r>
    </w:p>
    <w:p>
      <w:pPr>
        <w:pStyle w:val="Normal"/>
        <w:rPr/>
      </w:pPr>
      <w:r>
        <w:rPr>
          <w:sz w:val="28"/>
        </w:rPr>
        <w:t>згідно акту № 30 від  14.10.2024 р.,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Покровська, буд. №12 (у торці будинку) – 2 дерева (абрикоса 1 од., алича 1 од.)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sz w:val="28"/>
          <w:szCs w:val="28"/>
        </w:rPr>
        <w:t>прибережна зона р. Остер (біля міського пляжу) – 1 дерево (верба) 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вул. Воздвиженська, буд. №54 – 1 дерево (в’яз)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вул. Липіврізька, біля буд. № 80 – 1 дерево (горіх)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вул. Носівський шлях, буд. № 5-Б (у дворі) – 1 дерево (каштан)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вул. Глібова, буд. №5/1 – 1 дерево (слива);</w:t>
      </w:r>
    </w:p>
    <w:p>
      <w:pPr>
        <w:pStyle w:val="Normal"/>
        <w:rPr/>
      </w:pPr>
      <w:r>
        <w:rPr>
          <w:sz w:val="28"/>
          <w:szCs w:val="28"/>
        </w:rPr>
        <w:t>згідно акту № 31 від 15.10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езалежності, буд. №34 (біля стоянки) – 3 дерева (горіх 1 од., вишня 1 од., яблуня 1 од.,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зерна, буд. №19 (тильна сторона) - 1 дерево (абрикос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Троїцького  (Центрального) кладовища, біля могил Єлизаветіна А. П., Мінько О. Ф. 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езалежності, буд. №44 (біля тротуару, тильна сторона) – 1 дерево (верб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езалежності, буд. №46 (над дорогою)  – 1 дерево (верб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акту № 32 від 15.10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олковника Яцика, 17 (біля присадибної земельної ділянки, зі сторони буд. № 10 вул. А. Амосова) – 1 дерево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окровська, буд. №18-а (навпроти 5 під’їзду)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илуцька, навпроти буд. № 84 (над дорогою )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ул. Прилуцька, навпроти буд. №  78 (над дорогою ) – 1 дерево (клен);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4:00Z</dcterms:created>
  <dc:creator>Секретарь</dc:creator>
  <dc:description/>
  <cp:keywords/>
  <dc:language>en-US</dc:language>
  <cp:lastModifiedBy>user</cp:lastModifiedBy>
  <cp:lastPrinted>2024-10-14T15:34:00Z</cp:lastPrinted>
  <dcterms:modified xsi:type="dcterms:W3CDTF">2024-10-25T07:14:00Z</dcterms:modified>
  <cp:revision>2</cp:revision>
  <dc:subject/>
  <dc:title/>
</cp:coreProperties>
</file>