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4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9 місяців 2024 року  в тому числі 3  квартал 2024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ходи підприємства</w:t>
      </w:r>
      <w:r>
        <w:rPr>
          <w:sz w:val="28"/>
          <w:szCs w:val="28"/>
          <w:lang w:val="uk-UA"/>
        </w:rPr>
        <w:t xml:space="preserve"> за 9 місяців 2024 становлять </w:t>
      </w:r>
      <w:r>
        <w:rPr>
          <w:b/>
          <w:sz w:val="28"/>
          <w:szCs w:val="28"/>
          <w:lang w:val="uk-UA"/>
        </w:rPr>
        <w:t>17190,2 тис.грн</w:t>
      </w:r>
      <w:r>
        <w:rPr>
          <w:sz w:val="28"/>
          <w:szCs w:val="28"/>
          <w:lang w:val="uk-UA"/>
        </w:rPr>
        <w:t xml:space="preserve">., в т.ч. 3 квартал 2024 року -  </w:t>
      </w:r>
      <w:r>
        <w:rPr>
          <w:b/>
          <w:sz w:val="28"/>
          <w:szCs w:val="28"/>
          <w:lang w:val="uk-UA"/>
        </w:rPr>
        <w:t>5772,1 тис. грн</w:t>
      </w:r>
      <w:r>
        <w:rPr>
          <w:sz w:val="28"/>
          <w:szCs w:val="28"/>
          <w:lang w:val="uk-UA"/>
        </w:rPr>
        <w:t xml:space="preserve">.. В порівнянні з аналогічним періодом 2023 року  доходи зросли  на </w:t>
      </w:r>
      <w:r>
        <w:rPr>
          <w:sz w:val="28"/>
          <w:szCs w:val="28"/>
        </w:rPr>
        <w:t>525.0</w:t>
      </w:r>
      <w:r>
        <w:rPr>
          <w:sz w:val="28"/>
          <w:szCs w:val="28"/>
          <w:lang w:val="uk-UA"/>
        </w:rPr>
        <w:t xml:space="preserve"> тис.грн.,  відповідно плану на 3 квартал дохід менше на   1030,9 тис.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чистий дохід</w:t>
      </w:r>
      <w:r>
        <w:rPr>
          <w:sz w:val="28"/>
          <w:szCs w:val="28"/>
          <w:lang w:val="uk-UA"/>
        </w:rPr>
        <w:t xml:space="preserve"> від реалізації послуг 15649,9 тис.грн.,  в т.ч. 3 кв.-  5360,4 тис. грн. (доходи від реалізації платних послуг населенню та організаціям, доходи отримані від НСЗ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операційні доходи</w:t>
      </w:r>
      <w:r>
        <w:rPr>
          <w:sz w:val="28"/>
          <w:szCs w:val="28"/>
          <w:lang w:val="uk-UA"/>
        </w:rPr>
        <w:t xml:space="preserve"> 1302,0 тис.грн., в т.ч. 3 кв. – 330,0 тис. грн. (доходи від безоплатно одержаних оборотних активів за рахунок коштів місцевого бюджету та благодійних організаці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інші доходи</w:t>
      </w:r>
      <w:r>
        <w:rPr>
          <w:sz w:val="28"/>
          <w:szCs w:val="28"/>
          <w:lang w:val="uk-UA"/>
        </w:rPr>
        <w:t xml:space="preserve"> 238,3 тис.грн., в т.ч.. 3 кв. – 81,7 тис. грн. (доходи від безоплатно одержаних необоротних активів за рахунок коштів місцевого бюджету та благодійних організаці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иконання планового показника по доходах (84,8%) зумовлено зменшенням звернень пацієнтів за стоматологічною допомог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трати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9 місяців 2024 становлять </w:t>
      </w:r>
      <w:r>
        <w:rPr>
          <w:b/>
          <w:sz w:val="28"/>
          <w:szCs w:val="28"/>
          <w:lang w:val="uk-UA"/>
        </w:rPr>
        <w:t>16283,2 тис.грн</w:t>
      </w:r>
      <w:r>
        <w:rPr>
          <w:sz w:val="28"/>
          <w:szCs w:val="28"/>
          <w:lang w:val="uk-UA"/>
        </w:rPr>
        <w:t>., в т.ч 3 квартал 2024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>5420,7 тис. грн</w:t>
      </w:r>
      <w:r>
        <w:rPr>
          <w:sz w:val="28"/>
          <w:szCs w:val="28"/>
          <w:lang w:val="uk-UA"/>
        </w:rPr>
        <w:t xml:space="preserve">.. В порівнянні з  аналогічним періодом 2023 року  витрати зросли на </w:t>
      </w:r>
      <w:r>
        <w:rPr>
          <w:sz w:val="28"/>
          <w:szCs w:val="28"/>
        </w:rPr>
        <w:t>211.2</w:t>
      </w:r>
      <w:r>
        <w:rPr>
          <w:sz w:val="28"/>
          <w:szCs w:val="28"/>
          <w:lang w:val="uk-UA"/>
        </w:rPr>
        <w:t xml:space="preserve"> тис.грн.,  відповідно плану на 3 квартал ріст витрат  на   1335,5 тис.грн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бівартість реалізованих товарів</w:t>
      </w:r>
      <w:r>
        <w:rPr>
          <w:sz w:val="28"/>
          <w:szCs w:val="28"/>
          <w:lang w:val="uk-UA"/>
        </w:rPr>
        <w:t>, робіт і послуг 12917,1 тис.грн. в т.ч. 3 кв. – 4338,9 тис. грн. (витрати на сировину та матеріали, енергоносії, заробітну плату з нарахуваннями основного виробничого та господарського персоналу, інші витрати, пов’язані з виробництвом);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адміністративні витрати</w:t>
      </w:r>
      <w:r>
        <w:rPr>
          <w:sz w:val="28"/>
          <w:szCs w:val="28"/>
          <w:lang w:val="uk-UA"/>
        </w:rPr>
        <w:t xml:space="preserve"> 3172,6 тис.грн. в т.ч.3 кв. – 1030,0 тис. грн. (витрати на оплату праці з нарахуваннями адміністративного персоналу, програмне забезпечення, витрати, пов’язані з охороною праці, канцтовари, страхування, тощо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нші операційні витрати</w:t>
      </w:r>
      <w:r>
        <w:rPr>
          <w:sz w:val="28"/>
          <w:szCs w:val="28"/>
          <w:lang w:val="uk-UA"/>
        </w:rPr>
        <w:t xml:space="preserve"> 193,5 тис.грн., в т.ч. 3 кв. – 51,8 тис. грн. (витрати на розрахунково-касове обслуговування, пільгова пенсія, оплати перших п’яти днів лікарняних за рахунок підприємства). Ріст проти плану на 6,8 тис грн. за рахунок збільшення витрат на оплату перших 5 днів тимчасової непрацезда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Надходження грошових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ить </w:t>
      </w:r>
      <w:r>
        <w:rPr>
          <w:b/>
          <w:sz w:val="28"/>
          <w:szCs w:val="28"/>
          <w:lang w:val="uk-UA"/>
        </w:rPr>
        <w:t>17794,2 тис.грн</w:t>
      </w:r>
      <w:r>
        <w:rPr>
          <w:sz w:val="28"/>
          <w:szCs w:val="28"/>
          <w:lang w:val="uk-UA"/>
        </w:rPr>
        <w:t xml:space="preserve">., в т.ч. 3 кв. -  </w:t>
      </w:r>
      <w:r>
        <w:rPr>
          <w:b/>
          <w:bCs/>
          <w:sz w:val="28"/>
          <w:szCs w:val="28"/>
          <w:lang w:val="uk-UA"/>
        </w:rPr>
        <w:t>5658,9 тис</w:t>
      </w:r>
      <w:r>
        <w:rPr>
          <w:sz w:val="28"/>
          <w:szCs w:val="28"/>
          <w:lang w:val="uk-UA"/>
        </w:rPr>
        <w:t>. грн.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реалізації товарів, робіт і послуг підприємства 15769,9 тис.грн.(надходження від пацієнтів, організацій та НСЗУ); 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інансова підтримка місцевого бюджету (0212100)  - 1615,4 тис. грн. (енергоносії – 512,0 тис.грн., пільгова пенсія – 21,2 тис.грн., медикаменти та перев’язувальні матеріали – 467,5 тис.грн., оплата послуг, крім комунальних –84,7 тис.грн., предмети та матеріали –30,0 тис.грн., капітальні інвестиції (мікроскоп стоматологічний) – 500,0 тис.грн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форматизації (0217520) – 185,1 тис. грн. (ком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ютерне обладнання – </w:t>
      </w: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тис.грн., програмне забезпечення – 126,9 тис. грн., інтернет – 8,2 тис.грн.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надходження від ФСС – 223,8 тис. грн. (оплата лікарняних за рахунок коштів Фонду соціального страхув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рівнянні з аналогічним періодом попереднього року надходження грошових коштів зросли на 1680,9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Чистий фінансовий результа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сподарської діяльності підприємства за 9 місяців 2024 року становить </w:t>
      </w:r>
      <w:r>
        <w:rPr>
          <w:b/>
          <w:sz w:val="28"/>
          <w:szCs w:val="28"/>
          <w:lang w:val="uk-UA"/>
        </w:rPr>
        <w:t>907,0 тис.грн</w:t>
      </w:r>
      <w:r>
        <w:rPr>
          <w:sz w:val="28"/>
          <w:szCs w:val="28"/>
          <w:lang w:val="uk-UA"/>
        </w:rPr>
        <w:t xml:space="preserve">., в т.ч. 3 кв. 2024 року </w:t>
      </w:r>
      <w:r>
        <w:rPr>
          <w:b/>
          <w:bCs/>
          <w:sz w:val="28"/>
          <w:szCs w:val="28"/>
          <w:lang w:val="uk-UA"/>
        </w:rPr>
        <w:t>351,4 тис.грн</w:t>
      </w:r>
      <w:r>
        <w:rPr>
          <w:sz w:val="28"/>
          <w:szCs w:val="28"/>
          <w:lang w:val="uk-UA"/>
        </w:rPr>
        <w:t>. В порівнянні з аналогічним періодом минулого року  показник за результатами 9 місяців збільшився на 313,8 тис.грн.. За 3 кв.2024 року виконання плану становить 304%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Капітальні інвестиці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9 місяців  2024 сума капітальних інвестицій становить </w:t>
      </w:r>
      <w:r>
        <w:rPr>
          <w:b/>
          <w:sz w:val="28"/>
          <w:szCs w:val="28"/>
          <w:lang w:val="uk-UA"/>
        </w:rPr>
        <w:t xml:space="preserve">1353,4 тис.грн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ТЗ тример – </w:t>
      </w:r>
      <w:r>
        <w:rPr>
          <w:b/>
          <w:sz w:val="28"/>
          <w:szCs w:val="28"/>
          <w:lang w:val="uk-UA"/>
        </w:rPr>
        <w:t>42,2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ч вакуумна – </w:t>
      </w:r>
      <w:r>
        <w:rPr>
          <w:b/>
          <w:sz w:val="28"/>
          <w:szCs w:val="28"/>
          <w:lang w:val="uk-UA"/>
        </w:rPr>
        <w:t>183,2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домашина (3 шт.) – 70,0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нометр (6 шт.) – 2,2 тис.грн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ативна бормашина (2 шт.) -</w:t>
      </w:r>
      <w:r>
        <w:rPr>
          <w:b/>
          <w:sz w:val="28"/>
          <w:szCs w:val="28"/>
          <w:lang w:val="uk-UA"/>
        </w:rPr>
        <w:t>22,0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куумна помпа – </w:t>
      </w:r>
      <w:r>
        <w:rPr>
          <w:b/>
          <w:sz w:val="28"/>
          <w:szCs w:val="28"/>
          <w:lang w:val="uk-UA"/>
        </w:rPr>
        <w:t>17,4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мікроскоп - </w:t>
      </w:r>
      <w:r>
        <w:rPr>
          <w:b/>
          <w:sz w:val="28"/>
          <w:szCs w:val="28"/>
          <w:lang w:val="uk-UA"/>
        </w:rPr>
        <w:t>505,3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трій для упаковки інструментів - 32,0 тис.грн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льтразвуков мийка - 35,8 тис.грн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стерилізатор паровий - </w:t>
      </w:r>
      <w:r>
        <w:rPr>
          <w:b/>
          <w:sz w:val="28"/>
          <w:szCs w:val="28"/>
          <w:lang w:val="uk-UA"/>
        </w:rPr>
        <w:t>194,8</w:t>
      </w:r>
      <w:r>
        <w:rPr>
          <w:sz w:val="28"/>
          <w:szCs w:val="28"/>
          <w:lang w:val="uk-UA"/>
        </w:rPr>
        <w:t xml:space="preserve"> тис.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рісло стоматологічне -  24.1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доструйні наконечники (депутатськи кошти) - 30,0 тис.грн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пичувач інформації - 6,7 тис.грн,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ютерна техніка - 112,6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иціонер (2шт.) - 29,2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ьний столик (2шт)- 36,6 тис.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сло - 9,3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3 квартал 2024 року  капітальних інвестиції не планували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біторсь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оргованість за розрахунками з бюджетом за кінець звітного періоду складає 1,3 тис. грн., що є рівноцінним показнику на початок звітного періоду (1,3 тис.грн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Кредиторськ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оргованість підприємства на кінець звітного періоду становить 1036,7 тис. грн., що більш ніж на початок періоду на 754,1 тис.грн, в тому числі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4,3 тис. грн. – кредиторська заборгованість за розрахунками з бюджето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  <w:lang w:val="uk-UA"/>
        </w:rPr>
        <w:t>177,3 тис. грн. – кредиторська заборгованість за розрахунками зі страхування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5,1 тис. грн. – кредиторська заборгованість за розрахунками з оплати праці (заборгованість за вересень місяць). Термін виплати заробітної плати згідно Колективного договору – 7 число місяця, наступного за звітн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а кредиторська заборгованість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– 57 ч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плату праці працівників  по підприємству за 9 місяців 2024 становлять </w:t>
      </w:r>
      <w:r>
        <w:rPr>
          <w:b/>
          <w:sz w:val="28"/>
          <w:szCs w:val="28"/>
          <w:lang w:val="uk-UA"/>
        </w:rPr>
        <w:t>10824,9 тис.грн</w:t>
      </w:r>
      <w:r>
        <w:rPr>
          <w:sz w:val="28"/>
          <w:szCs w:val="28"/>
          <w:lang w:val="uk-UA"/>
        </w:rPr>
        <w:t>., в т.ч 3 квартал 2024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>3701,1 тис. грн</w:t>
      </w:r>
      <w:r>
        <w:rPr>
          <w:sz w:val="28"/>
          <w:szCs w:val="28"/>
          <w:lang w:val="uk-UA"/>
        </w:rPr>
        <w:t xml:space="preserve">.. В порівнянні з аналогічним періодом минулого року витрати на оплату праці зменшилися на 383,9 тис.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 в 3 кв., склали 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76133,4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 16480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– 21581,9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директора                        </w:t>
        <w:tab/>
        <w:tab/>
        <w:tab/>
        <w:tab/>
        <w:t xml:space="preserve">  </w:t>
        <w:tab/>
        <w:t>Антоніна БЕРЕ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8:00Z</dcterms:created>
  <dc:creator>Unattended XP Nezhin</dc:creator>
  <dc:description/>
  <cp:keywords/>
  <dc:language>en-US</dc:language>
  <cp:lastModifiedBy>Пользователь</cp:lastModifiedBy>
  <cp:lastPrinted>2024-08-01T15:51:00Z</cp:lastPrinted>
  <dcterms:modified xsi:type="dcterms:W3CDTF">2024-10-28T12:18:00Z</dcterms:modified>
  <cp:revision>53</cp:revision>
  <dc:subject/>
  <dc:title> </dc:title>
</cp:coreProperties>
</file>