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9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Костікова  О.П.,  Радченко Н.І.,  Кубрак  В.М.,  Радченко В.М.,  Шалай О.В.,  Утенко 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шин  В.А., Градобик 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62517541"/>
      <w:r>
        <w:rPr>
          <w:rFonts w:cs="Times New Roman" w:ascii="Times New Roman" w:hAnsi="Times New Roman"/>
          <w:sz w:val="28"/>
          <w:szCs w:val="28"/>
          <w:lang w:val="uk-UA"/>
        </w:rPr>
        <w:t>1. Про розгляд п.1 проекту рішення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ключення в перелік земельних ділянок для продажу на земельних торгах окремими лотам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(ПР № 1991 від 17.09.202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Про затвердження 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ключення в перелік земельних ділянок для продажу на земельних торгах окремими лотами» (ПР № 1991 від 17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,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973 від 03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 реструктуризацію заборгованості зі сплати за фактичне користування земельною ділянкою без належних на те правових підстав за адресою: м. Ніжин, вул. Красна, 20б за період з 01.08.2023р. по 15.04.2024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974 від 03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  несільськогосподарського призначення  власникам об’єктів нерухомого    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981 від 10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ключення в перелік земельних ділянок для продажу на земельних торгах окремими лотами (ПР № 1991 від 17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аж земельної ділянки несільськогосподарського призначення власнику об’єктів нерухомого     майна, розміщеного на цій ділянці  за адресою: Чернігівська обл., м. Ніжин,     вул. Шевченка, 96 Б,  приміщення 160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 № 1992 від 17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ження експертної грошової оцінки земельної ділянки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Чернігівська обл., м. Ніжин, вул. Академіка Амосов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 № 1993 від 17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о надання у постійне користування, надання 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готовлення технічної документації, затвердження проекту землеустрою, технічної документації, припинення права постійного користування, припинення               дії договору оренди та надання у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 № 1998 від 18.09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готовлення проекту землеустрою, технічної документації, затвердження проекту землеустрою,  технічної документації, припинення права постійного користування, погодження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, надання згоди на забудову, про реєстрацію земельних ділянок, внесення зміни у рішення міської ради (ПР № 2000 від 18.09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2002 від 18.09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</w:t>
      </w:r>
      <w:r>
        <w:rPr>
          <w:rFonts w:cs="Times New Roman" w:ascii="Times New Roman" w:hAnsi="Times New Roman"/>
          <w:sz w:val="28"/>
          <w:szCs w:val="28"/>
        </w:rPr>
        <w:t xml:space="preserve">ро надання у користування на умовах оренди земельної ділянки, про поновлення договору оренди землі суб’єктам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 1999 від 18.09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технічної документації із землеустрою та передача безоплатно земельних ділянок у власність </w:t>
      </w:r>
      <w:r>
        <w:rPr>
          <w:rFonts w:eastAsia="Times New Roman" w:cs="Times New Roman" w:ascii="Times New Roman" w:hAnsi="Times New Roman"/>
          <w:bCs/>
          <w:sz w:val="28"/>
          <w:szCs w:val="16"/>
        </w:rPr>
        <w:t>(</w:t>
      </w:r>
      <w:r>
        <w:rPr>
          <w:rFonts w:cs="Times New Roman" w:ascii="Times New Roman" w:hAnsi="Times New Roman"/>
          <w:bCs/>
          <w:sz w:val="28"/>
          <w:szCs w:val="16"/>
          <w:lang w:val="uk-UA"/>
        </w:rPr>
        <w:t xml:space="preserve">ПР </w:t>
      </w:r>
      <w:r>
        <w:rPr>
          <w:rFonts w:eastAsia="Times New Roman" w:cs="Times New Roman" w:ascii="Times New Roman" w:hAnsi="Times New Roman"/>
          <w:bCs/>
          <w:sz w:val="28"/>
          <w:szCs w:val="16"/>
        </w:rPr>
        <w:t>№2001 від 18.09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6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готовлення проекту землеустрою щодо встановлення (зміни) меж адміністративно-територіальної одиниці с. Наумівське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005 від 18.09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готовлення проекту землеустрою щодо встановлення (зміни) меж адміністративно-територіальної одиниці с. Паливода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004 від 18.09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готовлення проекту землеустрою щодо встановлення (зміни) меж адміністративно-територіальної одиниці с. Переяслівка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003 від 18.09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технічної документації з нормативної грошової оцінки с. Наумівське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008 від 19.08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ро надання дозволу на виготовлення технічної документації з нормативної грошової оцінки с. Паливода Ніжинської міської територіальної громади Чернігівської області (ПР № 2007 від 19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о надання дозволу на виготовлення технічної документації з нормативної грошової оцінки с. Переяслівка Ніжинської міської територіальної громади Чернігівської області (ПР № 2006 від 19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bookmarkStart w:id="1" w:name="_Hlk149899875"/>
      <w:bookmarkStart w:id="2" w:name="_Hlk162346278"/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готовлення проекту землеустрою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ведення земельної ділянки, цільове призначення якої змінюється (ПР № 2019 від 20.09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.1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ключення в перелік земельних ділянок для продажу на земельних торгах окремими лотами» (ПР № 1991 від 17.09.202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ерпіту С.М., депутата, який надав детальну інформацію що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ключення земельної ділянки пл.0,3000га за адресою: м. Ніжин,                          вул. Воздвиженська, із цільовим призначенням – для культурно-оздоровчих потреб, в перелік земельних ділянок для 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стікова О.П., депутат , з пропозицією передбачити проїзд (3, 5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.1 даного проекту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1», 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Інформація щодо затвердження 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умейко О.М.,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ректора КП « Оренда комунального майна», яка надала детальне роз’яснення що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обговоренні питання взяли участь депутат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стікова О.П.,                  Кубрак В.М., Радченко В.М., Радченко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інформацію прийняти до ві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рекомендувати Шумейко О.М. на наступне засідання комісії надати інформацію в повному обсязі (із внесеними змінами і доповненнями до проекту рішення) щодо розміщення тимчасових споруд у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ключення в перелік земельних ділянок для продажу на земельних торгах окремими лотами» (ПР № 1991 від 17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, 4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лось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 відмова (є державний ак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 –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,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973 від 03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 – 21, 24 – 27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2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 реструктуризацію заборгованості зі сплати за фактичне користування земельною ділянкою без належних на те правових підстав за адресою: м. Ніжин, вул. Красна, 20б за період з 01.08.2023р. по 15.04.2024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974 від 03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  несільськогосподарського призначення  власникам об’єктів нерухомого    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981 від 10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даж земельної ділянки несільськогосподарського призначення власнику об’єктів нерухомого     майна, розміщеного на цій ділянці  за адресою: Чернігівська обл., м. Ніжин,     вул. Шевченка, 96 Б,  приміщення 160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 № 1992 від 17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годження експертної грошової оцінки земельної ділянки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адресою: Чернігівська обл., м. Ніжин, вул. Академіка Амосов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 № 1993 від 17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у постійне користування, надання дозволу на виготовлення технічної документації, затвердження проекту землеустрою, технічної документації, припинення права постійного користування, припинення дії договору оренди та надання у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 № 1998 від 18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на доопрацювання з виїзд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, 3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Костікова О.П., Кубра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запропоновано п.7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вив проект рішення на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– на доопрацюва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», «не голосувало –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–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4», «проти – 0», «утрималось –», «не голосувало –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доопрацювання з виїзд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8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 на 5 ро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готовлення проекту землеустрою, технічної документації, затвердження проекту землеустрою,  технічної документації, припинення права постійного користування, погодження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, надання згоди на забудову, про реєстрацію земельних ділянок, внесення зміни у рішення міської ради (ПР № 2000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на доопрацювання з виїзд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на доопрацювання з виїзд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епутат Утенко О.С., повідомив про можливий конфлікт інтересів та наміри його врегулювання шляхом неприйняття участі у голосуван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, 11, 12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1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2002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відмо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4», «проти – 0», «утрималось – 1», «не голосувало –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торне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 –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підтрима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 надання у користування на умовах оренди земельної ділянки, про поновлення договору оренди землі суб’єктам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 1999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технічної документації із землеустрою та передача безоплатно земельних ділянок у власність </w:t>
      </w: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(</w:t>
      </w:r>
      <w:r>
        <w:rPr>
          <w:rFonts w:cs="Times New Roman" w:ascii="Times New Roman" w:hAnsi="Times New Roman"/>
          <w:b/>
          <w:bCs/>
          <w:sz w:val="28"/>
          <w:szCs w:val="16"/>
          <w:lang w:val="uk-UA"/>
        </w:rPr>
        <w:t xml:space="preserve">ПР </w:t>
      </w: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№2001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готовлення проекту землеустрою щодо встановлення (зміни) меж адміністративно-територіальної одиниці с. Наумівське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005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готовлення проекту землеустрою щодо встановлення (зміни) меж адміністративно-територіальної одиниці с. Паливода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004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готовлення проекту землеустрою щодо встановлення (зміни) меж адміністративно-територіальної одиниці с. Переяслівка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003 від 18.09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технічної документації з нормативної грошової оцінки с. Наумівське Ніжинської міської територіальної громади Чернігівської області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008 від 19.08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надання дозволу на виготовлення технічної документації з нормативної грошової оцінки с. Паливода Ніжинської міської територіальної громади Чернігівської області (ПР № 2007 від 19.08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надання дозволу на виготовлення технічної документації з нормативної грошової оцінки с. Переяслівка Ніжинської міської територіальної громади Чернігівської області (ПР № 2006 від 19.08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готовлення проекту землеустрою щодо відведення земельної ділянки, цільове призначення якої змінюється (ПР № 2019 від 20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затвердження назви іменованого об</w:t>
      </w:r>
      <w:r>
        <w:rPr>
          <w:rFonts w:cs="Times New Roman" w:ascii="Times New Roman" w:hAnsi="Times New Roman"/>
          <w:b/>
          <w:sz w:val="28"/>
          <w:szCs w:val="28"/>
        </w:rPr>
        <w:t>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омадська організація «Автогаражний геолог» (ПР № 1984 від 11.09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Кошелівську І.І., т.в.о. начальника відділу містобудування та архітектури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надання згоди Кубраку В.М. на реконструкцію нежитлової будівлі з прибудовою частини приміщень під будинок багатофункціонального призначення по вул.Успенська, 8 в м. Ніжині, Чернігівської області   (ПР №699 від 10.11.2021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Глотка В.В., голову комісії, який вніс на розгляд комісії вищеназваний проект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убрак В.М., депутат, повідомив , що даний проект рішення неодноразово розглядався на депутатських комісіях, а тому не потребує повторного розгляд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даний проект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:«за –2», «проти – 0», «утрималось –0», «не голосувало – 3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2. Різн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убрака В.М., депутата, щодо будівництва нової лікарні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Н.І., депутат, щодо забезпечення інклюзивності у медичних закладах мі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Ю.Ю., секретар міської ради, який надав детальну інформацію по  питанню будівництва ліка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інформацію прийняти до відом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) рекомендувати міському голові доручити керівникам медичних закладів міста (Швець О.В., Калініченко О.А., Якуба В.М., Ігнатюк О.Б.) </w:t>
      </w:r>
      <w:r>
        <w:rPr>
          <w:bCs/>
          <w:sz w:val="28"/>
          <w:szCs w:val="28"/>
          <w:lang w:val="uk-UA" w:eastAsia="ru-RU"/>
        </w:rPr>
        <w:t xml:space="preserve">врегулювати питання </w:t>
      </w:r>
      <w:r>
        <w:rPr>
          <w:sz w:val="28"/>
          <w:szCs w:val="28"/>
          <w:lang w:val="uk-UA"/>
        </w:rPr>
        <w:t>забезпечення  інклюзивності у медичних закладах мі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0», «не голосувало – 0».</w:t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szCs w:val="21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9:00Z</dcterms:created>
  <dc:creator>Пользователь</dc:creator>
  <dc:description/>
  <cp:keywords/>
  <dc:language>en-US</dc:language>
  <cp:lastModifiedBy>Пользователь</cp:lastModifiedBy>
  <cp:lastPrinted>2024-10-16T09:58:00Z</cp:lastPrinted>
  <dcterms:modified xsi:type="dcterms:W3CDTF">2024-11-06T08:13:00Z</dcterms:modified>
  <cp:revision>27</cp:revision>
  <dc:subject/>
  <dc:title/>
</cp:coreProperties>
</file>