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09.2024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Костікова  О.П.,  Радченко Н.І.,  Кубрак  В.М.,    Утенко  О.С.,  Градобик 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вашин  В.А.,  Радченко В.М., Шалай О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повторний розгляд п.7 проекту рішення «Про надання у постійне користування, надання дозволу на виготовлення технічної документації, затвердження проекту землеустрою, технічної документації, припинення права постійного користування, припинення  дії договору оренди та надання у користування на умовах орен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ридичним особа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998 від 18.09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повторний розгляд п.5 проекту рішення «Про включення в перелік земельних ділянок для продажу на земельних торгах окремими лотами» (ПР № 1991 від 17.09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 повторний розгляд п.7 проекту рішення «Про надання у постійне користування, надання дозволу на виготовлення технічної документації, затвердження проекту землеустрою, технічної документації, припинення права постійного користування, припинення  дії договору оренди та надання у користування на умовах орен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ридичним особам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998 від 18.09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уточнення по даному питанню, а саме: змінюється конфігурація земельної ділянки без зміни площі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оставив на голосування пропозицію за повернення до голосування по п.7 проекту ріш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1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оставив на голосування пропозицію підтримати п.7 проекту ріш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повторний розгляд п.5 проекту рішення «Про включення в перелік земельних ділянок для продажу на земельних торгах окремими лотами» (ПР № 1991 від 17.09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итанню, а саме: оскільки оренда даної земельної ділянки не продовжується, є необхідність сформувати земельну ділянку для подальшого винесення на аукціо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оставив на голосування пропозицію за повернення до голосування по п.5 проекту ріш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оставив на голосування пропозицію підтримати п.5 проекту ріш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ab/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Наталія 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3:00Z</dcterms:created>
  <dc:creator>Пользователь</dc:creator>
  <dc:description/>
  <cp:keywords/>
  <dc:language>en-US</dc:language>
  <cp:lastModifiedBy>Пользователь</cp:lastModifiedBy>
  <dcterms:modified xsi:type="dcterms:W3CDTF">2024-10-18T12:25:00Z</dcterms:modified>
  <cp:revision>2</cp:revision>
  <dc:subject/>
  <dc:title/>
</cp:coreProperties>
</file>