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алузевих (міжгалузевих), територіальних угод,</w:t>
      </w: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color w:val="010000"/>
          <w:sz w:val="28"/>
          <w:szCs w:val="28"/>
        </w:rPr>
        <w:t>колективних договорів,</w:t>
      </w:r>
      <w:r>
        <w:rPr>
          <w:rStyle w:val="StrongEmphasis"/>
          <w:color w:val="010000"/>
          <w:sz w:val="28"/>
          <w:szCs w:val="28"/>
          <w:lang w:val="uk-UA"/>
        </w:rPr>
        <w:t xml:space="preserve"> </w:t>
      </w:r>
      <w:r>
        <w:rPr>
          <w:rStyle w:val="StrongEmphasis"/>
          <w:color w:val="010000"/>
          <w:sz w:val="28"/>
          <w:szCs w:val="28"/>
        </w:rPr>
        <w:t xml:space="preserve"> </w:t>
      </w:r>
      <w:r>
        <w:rPr>
          <w:rStyle w:val="StrongEmphasis"/>
          <w:color w:val="010000"/>
          <w:sz w:val="28"/>
          <w:szCs w:val="28"/>
          <w:lang w:val="uk-UA"/>
        </w:rPr>
        <w:t>змін і доповнень до них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10000"/>
          <w:sz w:val="16"/>
          <w:szCs w:val="16"/>
          <w:lang w:val="uk-UA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977"/>
        <w:gridCol w:w="2551"/>
        <w:gridCol w:w="206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набрання чинност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, на який уклад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та доповнення до «Колективного договору між адміністрацією та профспілковим комітетом Ніжинської дистанції сигналізації та зв’язку Південно-Західної залізниці на 2001-2005 р.р., пролонгованого на 2006-2023 рок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олови первинної профспілкової організації виробничого підрозділу Ніжинська дистанція сигналізації та зв’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егіональної філії  «Південно-Західна залізниця» акціонерного товариства «Українська залізниця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9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3.01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52/01.1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0.0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 лютого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8/6-2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2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Комунального некомерційного підприємства «Ніжинський міський пологовий буд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профспілкового комітету 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02/69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2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16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 лютого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3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2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та доповнення до колективного договору на 2023-2026 роки між адміністрацією та профспілковим комітетом військової частини А 455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андир військової частини А 455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спілковий комітет профспілкової організації Г-1370 військової  частини А 455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андир військової частини А 455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885/1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6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28/01.1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 лютого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0/6-3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2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КНП «НМЦПМСД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спілковий комітет КНП «НМЦПМС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КНП «НМЦПМСД»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0/7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1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17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 лютого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3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підприємства «Комунальний р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овноважений представник трудового колектив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трудового колектив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их. №70  від 26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44/01.1-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8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 берез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5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3.2024</w:t>
            </w:r>
          </w:p>
        </w:tc>
      </w:tr>
      <w:tr>
        <w:trPr>
          <w:trHeight w:val="2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го підприємства «Виробниче управління комунального господарств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трудового колективу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трудового колектив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97/03-0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8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67/01.1-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9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 берез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5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3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ї гімназії №2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(директор) гімназії №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ї організації гімназії №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(директор) гімназії №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2-10/6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2.03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679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3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 берез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6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3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4 рік Комунального некомерційного підприємства «Ніжинський міський пологовий буд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го комітету 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02/13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3.03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68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3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 берез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68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4.03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4 – 2027 роки Комунального підприємства «Комунальний р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овноважений представник трудового колектив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трудового колектив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3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3.04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850/01.1-1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3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  квітня 2024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7/6-85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9.04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4 – 2027 ро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КНП «Ніжинський міський центр первинної медико-санітарної допомоги»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0/19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4.04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878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  квіт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87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9.04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і доповнення до колективного договору на 2021 – 2026 роки Ніжинського обласного педагогічного ліцею Чернігівської обласн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ліце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олови профспілкового комітету первинної профспілкової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ліцею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0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4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8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6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3  квіт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8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3.04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18 рік Товариства з обмеженою відповідальністю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олови профспілкового комітету первинної профспілкової організації  ТОВ «НіжинТеплоМереж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ТОВ «НіжинТеплоМережі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7/73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5.04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067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5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2  тра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0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5.2024</w:t>
            </w:r>
          </w:p>
        </w:tc>
      </w:tr>
      <w:tr>
        <w:trPr>
          <w:trHeight w:val="17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2 – 2026 роки Ніжинської комплексної дитячо-юнацької спортивної школи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ДЮСШ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К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.в.о. директора КДЮСШ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6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3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63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9  тра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1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5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підприємства «Ніжинське міжміське бюро технічної інвентаризації» Чернігівської обласн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Ніжинське МБ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ади трудового колективу КП «Ніжинське МБ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3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Ніжинське МБТІ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01/34-15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4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9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9  тра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0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5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закладу «Ніжинський фаховий коледж культури і мистецтв імені Марії Заньковецької» Чернігівської обласн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оледж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го комітету коледж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6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ледж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01/178-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2.05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68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7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9  тра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1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5.2024</w:t>
            </w:r>
          </w:p>
        </w:tc>
      </w:tr>
      <w:tr>
        <w:trPr>
          <w:trHeight w:val="2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Філії «Ніжинський елеватор» СТОВ «ДРУЖБА-НОВ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Філії «Ніжинський елеватор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 трудового колективу Філії «Ніжинський елеватор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5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6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Філії «Ніжинський елеватор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5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7.05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67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7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  тра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1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5.2024</w:t>
            </w:r>
          </w:p>
        </w:tc>
      </w:tr>
      <w:tr>
        <w:trPr>
          <w:trHeight w:val="7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Закладу дошкільної освіти (ясла-садок) №13 «Беріз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3 «Беріз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ЗДО №13 «Беріз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3 «Берізка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29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0.05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374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 30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 чер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3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24</w:t>
            </w:r>
          </w:p>
        </w:tc>
      </w:tr>
      <w:tr>
        <w:trPr>
          <w:trHeight w:val="22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ни та доповнення до колективного договору на 2022 – 2026  роки Ніжинського міського центру соціальних служб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в.о. директора Ніжинського міського центру соціальних служб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Ніжинського міського центру соціальних служб Ніжинської міської ради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в.о. директора Ніжинського міського центру соціальних служб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23/30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1.05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415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 чер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4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24</w:t>
            </w:r>
          </w:p>
        </w:tc>
      </w:tr>
      <w:tr>
        <w:trPr>
          <w:trHeight w:val="28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4 – 2027 роки Комунального підприємства «Комунальний р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овноважений представник трудового колектив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трудового колектив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0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4.06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418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  чер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4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4.06.2024</w:t>
            </w:r>
          </w:p>
        </w:tc>
      </w:tr>
      <w:tr>
        <w:trPr>
          <w:trHeight w:val="25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3 – 2027 роки Територіального центру соціального обслуговування (надання соціальних послуг)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ериторіального цент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особа ради трудового колективу територіального цент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ериторіального цент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особа ради трудового колектив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22/34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0.06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467/01.1-2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1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  чер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4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6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18 рік Товариства з обмеженою відповідальністю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олови профспілкового комітету первинної профспілкової організації  ТОВ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ТОВ «НіжинТеплоМережі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7/112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8.07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879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  лип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87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4.07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го центру соціально-психологічної  реабілітації дітей служби у справах дітей Чернігівської обл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го  центру соціально-психологічної  реабілітації діте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трудового колективу Ніжинського  центру соціально-психологічної  реабілітації діте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7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6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особа  трудового колектив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354/01-1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3.07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930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  лип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9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енеральний директор КНП «НЦМЛ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Ніжинської міської організації профспілки працівників охорони здоров’я Украї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енеральний директор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Ніжинської міської організації профспілки працівників охорони здоров’я Україн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1/143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4.07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971/01.1-19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01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 серп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9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8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закладу дошкільної освіти (ясла-садок) №21 «Калинонька» комбінованого типу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ЗДО №21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первинної профспілкової організації  ЗДО №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8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акладу дошкільної освіт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1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6.08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037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 07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  серп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20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8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до колективного договору відокремленого підрозділу Ніжинська дистанція колії Державного територіально-галузевого об’єднання  «Південно-Західна залізниця» на 2001-2005 роки, пролонгованого на 2006-2024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иробничого підроз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ервинної профспілкової організації виробничого підрозділу Ніжинська дистанція кол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иробничого підрозділу Ніжинська дистанція колії регіональної філії  «Південно-Західна залізниця» АТ «Укрзалізниця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ПЧ-5-06/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0.08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2317/01.1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9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 верес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8/6-23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9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Управління освіти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ервинної профспілкової організації Управління осві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ом на три 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1/1459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6.09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7-1151/01.1-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7.09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 жовт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6/7-11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10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19 – 2024 роки Ніжинського дитячого будинку-інтернат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го дитячого будинку-інтерна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Ніжинського дитячого будинку-інтерна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41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9.10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657/01.1-2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09.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 жовт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26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10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ий директор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Ніжинської міської організації профспілки працівників охорони здоров’я Украї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ий директор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Ніжинської міської організації профспілки працівників охорони здоров’я Україн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1/194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1.10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783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2.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 жовт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27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10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3 – 2027 роки Ніжинського міського Будинк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го міського Будинк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Ніжинського міського Будинку куль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го міського Будинку культур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2-01/11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5.10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817/01.1-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5.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 жовт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6/6-28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10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7:00Z</dcterms:created>
  <dc:creator>Vpracy</dc:creator>
  <dc:description/>
  <cp:keywords/>
  <dc:language>en-US</dc:language>
  <cp:lastModifiedBy>Пользователь</cp:lastModifiedBy>
  <cp:lastPrinted>2022-01-05T10:01:00Z</cp:lastPrinted>
  <dcterms:modified xsi:type="dcterms:W3CDTF">2024-11-12T06:44:00Z</dcterms:modified>
  <cp:revision>248</cp:revision>
  <dc:subject/>
  <dc:title/>
</cp:coreProperties>
</file>