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</w:t>
      </w:r>
      <w:r>
        <w:rPr>
          <w:szCs w:val="28"/>
          <w:lang w:val="uk-UA"/>
        </w:rPr>
        <w:t xml:space="preserve">  14.11 </w:t>
        <w:tab/>
        <w:tab/>
        <w:t xml:space="preserve">       </w:t>
      </w:r>
      <w:r>
        <w:rPr>
          <w:szCs w:val="28"/>
        </w:rPr>
        <w:t>202</w:t>
      </w:r>
      <w:r>
        <w:rPr>
          <w:szCs w:val="28"/>
          <w:lang w:val="uk-UA"/>
        </w:rPr>
        <w:t>4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553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4 рік, затвердженої рішенням Ніжинської міської ради від 08 грудня 2023 року № 2-35/2023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від 24 грудня 2020 року № 27-4/2020, 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міської територіальної громади (протокол № 17 від 06.11.2024 р.)  виконавчий комітет Ніжинської міської ради вирішив: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Надати матеріальну допомогу: 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1 через міську цільову програму «Турбота» на 2024 рік жителям Ніжинської міської територіальної громади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675"/>
        <w:gridCol w:w="310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 Людмил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 Антоні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горна Світлана Михайлівн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  1000,00 грн.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тула Ольг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ипенко Олександ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апенко Оксана Ві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банова Ган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урса Наталія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ушко Михайло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0.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очка Сергій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номаренко Людмила Борис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евердан Ган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дик Олена Віта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ходько Володимир Костя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іденко Володимир Григ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риця Світлана Влади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чер Наталія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чанська Тетяна Костя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олецька Валентина Стані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"/>
        <w:gridCol w:w="6548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9000,00 грн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9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. Відмовити у наданні матеріальної допомог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28"/>
      </w:tblGrid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</w:t>
            </w:r>
          </w:p>
        </w:tc>
        <w:tc>
          <w:tcPr>
            <w:tcW w:w="882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дирова Катерина Андрії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Фінансовому управлінню Ніжинської міської ради (Людмила Писаренко) перерахувати управлінню соціального захисту населення кошти у сумі 29000, 00 грн. (КПК 0813242, КЕКВ 2730) згідно міської цільової програми «Турбота» на 2024 рік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правлінню соціального захисту населення Ніжинської міської ради (Оксана Смага) виплатити у визначених цим рішенням розмірах одноразову матеріальну допомогу одержувачам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Начальнику відділу з питань діловодства та роботи зі зверненнями громадян апарату виконавчого комітету Ніжинської міської ради Тетяні Шкляр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К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51:00Z</dcterms:created>
  <dc:creator>Admin</dc:creator>
  <dc:description/>
  <cp:keywords/>
  <dc:language>en-US</dc:language>
  <cp:lastModifiedBy>user</cp:lastModifiedBy>
  <cp:lastPrinted>2024-09-05T15:46:00Z</cp:lastPrinted>
  <dcterms:modified xsi:type="dcterms:W3CDTF">2024-11-14T14:51:00Z</dcterms:modified>
  <cp:revision>2</cp:revision>
  <dc:subject/>
  <dc:title> </dc:title>
</cp:coreProperties>
</file>