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2</w:t>
      </w:r>
      <w:r>
        <w:rPr>
          <w:sz w:val="32"/>
        </w:rPr>
        <w:t xml:space="preserve"> </w:t>
      </w:r>
      <w:r>
        <w:rPr>
          <w:sz w:val="32"/>
          <w:lang w:val="uk-UA"/>
        </w:rPr>
        <w:t>сесія 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«20» листопада 2024 р.</w:t>
        <w:tab/>
        <w:t xml:space="preserve">            м. Ніжин</w:t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43-42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</w:t>
      </w:r>
    </w:p>
    <w:p>
      <w:pPr>
        <w:pStyle w:val="Normal"/>
        <w:ind w:right="413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2-35/2023 «Про затвердження програм місцевого/регіонального значення </w:t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24 рік»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</w:t>
      </w:r>
      <w:r>
        <w:rPr>
          <w:sz w:val="28"/>
          <w:lang w:val="uk-UA" w:eastAsia="en-US"/>
        </w:rPr>
        <w:t xml:space="preserve"> 26, 42, 59, 61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ей 89, 91 Бюджетного кодексу України, керуючись регламентом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им рішенням Ніжинської міської ради Чернігівської області VIIІ скликання від 27 листопада 2020 року №3-2/2020, </w:t>
      </w:r>
      <w:r>
        <w:rPr>
          <w:sz w:val="28"/>
          <w:lang w:val="uk-UA" w:eastAsia="en-US"/>
        </w:rPr>
        <w:t>для підвищення рівня соціальної захищеності окремих категорій громадян, 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>до «</w:t>
      </w:r>
      <w:r>
        <w:rPr>
          <w:sz w:val="28"/>
          <w:szCs w:val="28"/>
          <w:lang w:val="uk-UA"/>
        </w:rPr>
        <w:t xml:space="preserve">Міської цільової програми «Турбота» на 2024 рік» (додаток № 12)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Чернігівської області від 08.12.2023р. №2-35/2023 «Про затвердження програм місцевого/регіонального значення на 2024 рік» (</w:t>
      </w:r>
      <w:r>
        <w:rPr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 та викласти її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управління соціального захисту населення Ніжинської міської ради Чернігівської області Оксані СМАЗІ забезпечити оприлюднення цього рішення на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Ірину ГРОЗЕНКО.</w:t>
      </w:r>
    </w:p>
    <w:p>
      <w:pPr>
        <w:pStyle w:val="22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 w:eastAsia="en-US"/>
        </w:rPr>
        <w:t>голова Володимир МАМЕДОВ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TextBody"/>
        <w:spacing w:before="0" w:after="0"/>
        <w:ind w:right="-18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Оксана СМАГА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 xml:space="preserve">      Ірина ГРОЗ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ХОМ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 xml:space="preserve">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                                                                                 </w:t>
      </w:r>
      <w:r>
        <w:rPr>
          <w:sz w:val="28"/>
          <w:lang w:val="uk-UA"/>
        </w:rPr>
        <w:t xml:space="preserve">з питань освіти, охорони здоров’я,                                                                      соціального захисту, культури, туризму,                                                           молодіжної політики та спорту </w:t>
      </w:r>
      <w:r>
        <w:rPr>
          <w:sz w:val="28"/>
          <w:lang w:val="uk-UA" w:eastAsia="en-US"/>
        </w:rPr>
        <w:t>голова                               Світлана КІРСАНОВ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sectPr>
          <w:type w:val="nextPage"/>
          <w:pgSz w:w="11906" w:h="16838"/>
          <w:pgMar w:left="1134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 Володимир МАМЕД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08 грудня 2023 року №2-35/2023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(в редакції рішення Ніжинської міської ради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«20» листопада 2024 року № 43-42/2024)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Міська цільова програма «Турбота» на 2024 рік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63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база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right="202" w:firstLine="4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24.02.2022 року №64/2022  «Про введення воєнного стану в Україні», Закони України </w:t>
            </w:r>
            <w:r>
              <w:rPr>
                <w:spacing w:val="-1"/>
                <w:sz w:val="28"/>
                <w:szCs w:val="28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іжинська міська стоматологічна полікліні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 соціального захисту населенн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комітет Ніжинської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соціального захисту населення  Ніжинської міської ради,  Управління житлово-комунального господарства та будівництва Ніжинської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«Ніжинська міська стоматологічна поліклініка»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496 588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 496 588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інших джере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а цільова програма «Турбота» на 2024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 січня 2024 року в Ніжинські міській територіальній громаді проживає близько 24700 пенсіонерів, 9522 особи з інвалідністю, 366 дітей з інвалідністю, 2014 внутрішньо переміщених осіб, 301 одержувач допомоги малозабезпеченим сім’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 січня 2024 року налічується в громаді з числа учасників АТО/ООС та учасників заходів, необхідних для забезпечення оборони України 74 особи з інвалідністю внаслідок війни, 935 учасників бойових дій, 4 учасники війни, 165 членів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 виконується  протягом  2024 рок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Програми – у Додатку до Програми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</w:t>
        <w:tab/>
        <w:tab/>
        <w:t xml:space="preserve">                                       </w:t>
        <w:tab/>
        <w:t xml:space="preserve">Олександр КОДОЛА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міської цільової Програми «Турбота» на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/>
      </w:pPr>
      <w:r>
        <w:rPr>
          <w:lang w:val="uk-UA"/>
        </w:rPr>
        <w:t>міської цільової програми «Турбота» 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9"/>
        <w:gridCol w:w="240"/>
        <w:gridCol w:w="3906"/>
        <w:gridCol w:w="294"/>
        <w:gridCol w:w="2040"/>
        <w:gridCol w:w="120"/>
        <w:gridCol w:w="1800"/>
        <w:gridCol w:w="120"/>
        <w:gridCol w:w="72"/>
        <w:gridCol w:w="1728"/>
        <w:gridCol w:w="61"/>
        <w:gridCol w:w="36"/>
        <w:gridCol w:w="73"/>
        <w:gridCol w:w="16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пла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их ресурс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озмір 1666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 грн 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матеріальну допомогу 3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 матеріальної допомоги на реабілітацію учасникам АТО/ООС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 - учасники  АТО/О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 грн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300 000,00 грн             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матеріальну допомогу 130 учасникам АТО/ОО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сім’ям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м’ї  загиблих 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 500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одноразову матеріальну допомогу  166 сім’ям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щомісячної грошової допомоги на оплату житлово-комунальних послуг членам сімей загиблих військовослужбовц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лени сімей загиблих військовослужбовців (сім’ї  військовослужбовців, які загинули  в Афганістані при виконанні інтернаціонального обов’язку, загиблих  учасників АТО/ООС, військовослужбовців  Збройних сил України, Національної гвардії України, територіальної оборони Ніжинської міської ТГ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им виповнилось 70 і більше рокі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7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 р. і більше -2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142 000,00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 грн (поштові витра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77 особам   70 років і старш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щомісячну грошову допомогу на оплату оренди житла 4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 гр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,00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lang w:val="uk-UA"/>
              </w:rPr>
              <w:t>17 500 00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залізниці  збитки від пільгових перевезень приміським залізничним транспортом 21022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омпенсаційних виплат перевізникам за пільгове перевезення міським пасажирським автомобільним транспорт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1 936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, управління житлово-комунального господарства та будівниц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енсовано перевізникам збитки  від перевезень міським пасажир-ським автомобіль-ним транспортом 830117 осі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,50 грн  - на одну особу  в 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20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 пільги з послуг зв’язку 18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Ніжинської міської територіальної громади – особи з інвалідністю по зору ІІ та ІІ групи, які є членами ТВПО  УТО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 знижка абонентної плати за користування телефоном (в середньому 169,00 грн на одну особу в місяць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 232,00 гр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соціальних послуг шляхом соціального зам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 грн в місяц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 000,00 гр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 поїздок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медичної  стоматологічної  допомо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3 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е зубопротезу-вання  здійснено 20 особ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 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13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 проліковано дитячого населення 254 особ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безоплатного лікування військовослужбовцям ЗСУ та НГУ на період дії військового стану на території України з подальшим відшкодуванням витрат згідно з поданими розрахунками щодо вартості наданих послуг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службовці Збройних сил України та Національної гвардії України, які  проходять військову  службу  у період дії військового стану на території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ідставі розрахунків надавача послуг  (в  середньому 2 500,00 грн  на 1 особ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50 000,00 гр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іжинська міська стоматологічна поліклініка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оплатно проліковано 420  військово-службовців</w:t>
            </w:r>
          </w:p>
        </w:tc>
      </w:tr>
      <w:tr>
        <w:trPr/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4 000,00 гр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" w:hanging="0"/>
        <w:jc w:val="center"/>
        <w:rPr/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№2-35/2023 </w:t>
      </w:r>
    </w:p>
    <w:p>
      <w:pPr>
        <w:pStyle w:val="Normal"/>
        <w:ind w:right="37" w:hanging="0"/>
        <w:jc w:val="center"/>
        <w:rPr/>
      </w:pPr>
      <w:r>
        <w:rPr>
          <w:b/>
          <w:bCs/>
          <w:sz w:val="28"/>
          <w:szCs w:val="28"/>
          <w:lang w:val="uk-UA"/>
        </w:rPr>
        <w:t>«Про затвердження програм місцевого/регіонального значення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»»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993" w:firstLine="99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№2-35/2023 «Про затвердження програм місцевого/регіонального значення на 2024 рік» підготовлений на підставі листа виконавчого комітету Ніжинської міської ради від 18 жовтня 2024 року № 01.1-21/1660 про надходження звернень учасників АТО/ООС щодо надання одноразової матеріальної допомоги на реабілітацію в загальній сумі, що перевищує обсяг фінансових ресурсів необхідний на реалізацію даного завдання протягом 2024 року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передбачає внесення змін до міської цільової програми «Турбота» на 2024 рік в частині перерозподілу видатків із надання одноразової грошової допомоги з нагоди  Дня народження мешканцям Ніжинської міської територіальної громади, яким виповнилось 70 і більше років на надання одноразової матеріальної допомоги на реабілітацію учасникам АТО/ООС. Порівняльна таблиця зі змінами до програми додається (Додаток 1)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підготовлене з дотриманням норм Конституції України, </w:t>
      </w:r>
      <w:r>
        <w:rPr>
          <w:sz w:val="28"/>
          <w:szCs w:val="28"/>
          <w:lang w:val="uk-UA"/>
        </w:rPr>
        <w:t xml:space="preserve">Бюджетного кодексу України, Законів України «Про статус ветеранів війни, гарантії їх соціального захисту», «Про місцеве самоврядування в Україні», «Про соціальний і правовий захист військовослужбовців та членів їх сімей» та </w:t>
      </w:r>
      <w:r>
        <w:rPr>
          <w:sz w:val="28"/>
          <w:szCs w:val="28"/>
          <w:lang w:val="uk-UA" w:eastAsia="en-US"/>
        </w:rPr>
        <w:t>регламенту Ніжинської міської ради Чернігівської області, затвердженим  рішенням Ніжинської міської ради Чернігівської області VIІІ скликання від 27.11.2020 року №3-2/2020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о-економічне обґрунтування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Дане рішення підготовлене в рамках міської цільової Програми «Турбота» на відповідний бюджетний період та не потребує додаткових коштів з міського бюджету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>Відповідальна за підготовку проекту рішення – начальник відділу бухгалтерського обліку та звітності-головний бухгалтер управління соціального захисту населення Олена Мачача за погодженням із заступником начальника управління соціального захисту населення Валентиною Кулініч, начальником відділу організаційно-кадрової та правової роботи управління соціального захисту населення Тетяною Сутулою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993" w:firstLine="99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firstLine="993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ачальник                                                                     Оксана СМАГА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0"/>
        <w:ind w:left="9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0"/>
        <w:ind w:left="9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яснювальної записки </w:t>
      </w:r>
    </w:p>
    <w:p>
      <w:pPr>
        <w:pStyle w:val="Normal"/>
        <w:ind w:left="9120" w:right="37" w:hanging="0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№2-35/2023 </w:t>
      </w:r>
    </w:p>
    <w:p>
      <w:pPr>
        <w:pStyle w:val="Normal"/>
        <w:ind w:left="9120" w:right="37" w:hanging="0"/>
        <w:rPr/>
      </w:pPr>
      <w:r>
        <w:rPr>
          <w:bCs/>
          <w:sz w:val="28"/>
          <w:szCs w:val="28"/>
          <w:lang w:val="uk-UA"/>
        </w:rPr>
        <w:t>«Про затвердження програм місцевого/регіонального значення на 2024 рік»»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7563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591"/>
              <w:gridCol w:w="1231"/>
              <w:gridCol w:w="1110"/>
              <w:gridCol w:w="1091"/>
              <w:gridCol w:w="1067"/>
              <w:gridCol w:w="1044"/>
            </w:tblGrid>
            <w:tr>
              <w:trPr>
                <w:trHeight w:val="299" w:hRule="atLeast"/>
              </w:trPr>
              <w:tc>
                <w:tcPr>
                  <w:tcW w:w="74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1. Напрям діяльності (пріоритетне завдання):  надання адресної грошової допомоги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2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ня одноразової  матеріальної допомоги на реабілітацію учасникам АТО/ООС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рядок надання допомоги встановлюється виконавчим комітетом міської рад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ешканці Ніжинської міської територіальної громади - учасники  АТО/ООС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гідно з рішенням виконавчого комітету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 000,00 грн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1 200 000,0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грн             200,00 грн (поштові витра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конавчий комітет  міської ради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правління соціального захисту населенн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надано одноразову матеріальну допомогу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12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учасникам АТО/ООС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рядок надання допомоги встановлюється виконавчим комітетом міської рад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ешканці Ніжинської міської територіальної громади, яким виповнилось 70 і більше років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0-79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0,85 р. - 10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1-84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6-89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0-94 р. - 10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5 р. і більше -2000,00 грн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5 242 000,0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30 000,00 грн (поштові витрати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правління соціального захисту населенн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о одноразову грошову допомогу  з  нагоди  Дня   народженн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9477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особам   70 років і старше</w:t>
                  </w:r>
                </w:p>
              </w:tc>
            </w:tr>
          </w:tbl>
          <w:p>
            <w:pPr>
              <w:pStyle w:val="Docdata"/>
              <w:shd w:fill="FFFFFF" w:val="clear"/>
              <w:tabs>
                <w:tab w:val="clear" w:pos="708"/>
                <w:tab w:val="left" w:pos="1022" w:leader="none"/>
              </w:tabs>
              <w:spacing w:before="0" w:after="0"/>
              <w:ind w:right="20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574"/>
              <w:gridCol w:w="1231"/>
              <w:gridCol w:w="1075"/>
              <w:gridCol w:w="1056"/>
              <w:gridCol w:w="1034"/>
              <w:gridCol w:w="1045"/>
            </w:tblGrid>
            <w:tr>
              <w:trPr>
                <w:trHeight w:val="299" w:hRule="atLeast"/>
              </w:trPr>
              <w:tc>
                <w:tcPr>
                  <w:tcW w:w="7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. Напрям діяльності (пріоритетне завдання):  надання адресної грошової допомоги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  <w:t>2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ня одноразової  матеріальної допомоги на реабілітацію учасникам АТО/ООС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рядок надання допомоги встановлюється виконавчим комітетом міської рад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ешканці Ніжинської міської територіальної громади - учасники  АТО/ООС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згідно з рішенням виконавчого комітету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10 000,00 грн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1 300 000,0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грн             200,00 грн (поштові витрати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конавчий комітет  міської ради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правління соціального захисту населенн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надано одноразову матеріальну допомогу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13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учасникам АТО/ООС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6.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орядок надання допомоги встановлюється виконавчим комітетом міської рад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мешканці Ніжинської міської територіальної громади, яким виповнилось 70 і більше років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70-79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0,85 р. - 10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1-84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86-89 р. - 5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0-94 р. - 1000,00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95 р. і більше -2000,00 грн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5 142 000,00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грн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30 000,00 грн (поштові витрати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управління соціального захисту населення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надано одноразову грошову допомогу  з  нагоди  Дня   народженн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9277 </w:t>
                  </w:r>
                  <w:r>
                    <w:rPr>
                      <w:sz w:val="16"/>
                      <w:szCs w:val="16"/>
                      <w:lang w:val="uk-UA"/>
                    </w:rPr>
                    <w:t>особам   70 років і старше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00Z</dcterms:created>
  <dc:creator>Administrator</dc:creator>
  <dc:description/>
  <cp:keywords/>
  <dc:language>en-US</dc:language>
  <cp:lastModifiedBy>user</cp:lastModifiedBy>
  <cp:lastPrinted>2024-11-12T16:33:00Z</cp:lastPrinted>
  <dcterms:modified xsi:type="dcterms:W3CDTF">2024-11-21T14:02:00Z</dcterms:modified>
  <cp:revision>2</cp:revision>
  <dc:subject/>
  <dc:title> </dc:title>
</cp:coreProperties>
</file>