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42 </w:t>
      </w:r>
      <w:r>
        <w:rPr>
          <w:sz w:val="32"/>
        </w:rPr>
        <w:t>сесія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20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 р.                                 м. Ніжин                     № </w:t>
      </w:r>
      <w:r>
        <w:rPr>
          <w:sz w:val="28"/>
          <w:szCs w:val="28"/>
          <w:lang w:val="uk-UA"/>
        </w:rPr>
        <w:t>12-42/2024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2</w:t>
      </w:r>
      <w:r>
        <w:rPr>
          <w:sz w:val="28"/>
          <w:lang w:val="en-US" w:eastAsia="en-US"/>
        </w:rPr>
        <w:t>5</w:t>
      </w:r>
      <w:r>
        <w:rPr>
          <w:sz w:val="28"/>
          <w:lang w:val="uk-UA" w:eastAsia="en-US"/>
        </w:rPr>
        <w:t xml:space="preserve"> році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ст. 25, 26, 42, 59, 73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23.10.2024 року № 1168 «Про затвердження показників опосередкованої вартості спорудження житла за регіонами України (розрахованих станом на 01 жовтня 2024 року)», з метою забезпечення надходжень до бюджету Ніжинської міської територіальної громади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08 грудня 2023 року №06-35/2023 «Про затвердження мінімальної вартості місячної оренди 1 кв. метра нерухомого майна, що надається в оренду у 2024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Це р</w:t>
      </w:r>
      <w:r>
        <w:rPr>
          <w:color w:val="000000"/>
          <w:sz w:val="28"/>
          <w:szCs w:val="28"/>
          <w:lang w:val="uk-UA"/>
        </w:rPr>
        <w:t>ішення набирає чинності з 1 січня 2025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Начальнику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Вовченка Ф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Олександр КОДОЛА                 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20 листопада 2024 року  № 12-42/2024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2880" w:firstLine="7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Ніжинської територіальної громади відповідно до пункту 5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розвитку громад та територій України від 23.10.2024 року № 1168 «Про затвердження показників опосередкованої вартості спорудження житла за регіонами України (розрахованих станом на 01 жовтня 2024 року)» та складає 22 693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на 2025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[22 693:(50х12)]х1х1х1= 37,82 грн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22 693:(50х12)]х1х2х1= 75,64 грн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22 693:(50х12)] х1х3х1=  113,46  грн,  де М=1, Ф=3, Т=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Олександр КОДОЛА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00Z</dcterms:created>
  <dc:creator>User1</dc:creator>
  <dc:description/>
  <cp:keywords/>
  <dc:language>en-US</dc:language>
  <cp:lastModifiedBy>user</cp:lastModifiedBy>
  <cp:lastPrinted>2024-10-28T11:35:00Z</cp:lastPrinted>
  <dcterms:modified xsi:type="dcterms:W3CDTF">2024-11-21T12:14:00Z</dcterms:modified>
  <cp:revision>2</cp:revision>
  <dc:subject/>
  <dc:title>                                   </dc:title>
</cp:coreProperties>
</file>