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 листопада 2024 р.</w:t>
        <w:tab/>
        <w:t xml:space="preserve">            м. Ніжин</w:t>
        <w:tab/>
        <w:tab/>
        <w:t xml:space="preserve">                  № 58-42/20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1620" w:hRule="atLeast"/>
        </w:trPr>
        <w:tc>
          <w:tcPr>
            <w:tcW w:w="7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більшення статутного капіталу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есення змін до статуту комунального підприємства «Ніжинське управління водопровідно-каналізацій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сподарства» та затвердження у новій редакції статут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42, 59, 60, 73 Закону України «Про місцеве самоврядування в Україні», Закону України "Про державну реєстрацію юридичних осіб, фізичних осіб-підприємців та громадських формувань» Регламенту Ніжинської міської ради Чернігівської області VІІІ скликання, затвердженого рішенням Ніжинської міської ради Чернігівської області VIІI скликання від 27 листопада 2020 року № 3-2/2020 (зі змінами), керуючись нормами Господарського та Цивільного кодексами України, в зв’язку із збільшенням статутного капіталу у 2024 році, відповідно до  рішення Ніжинської міської ради № 5-39/2024 від 06.08.2024 року, Ніжинська міська рада Чернігівської області  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більшити статутний капітал комунального підприємства «Ніжинське управління водопровідно-каналізаційного господарства» код ЄДРПОУ 32009905 на загальну суму 700 000,00 (сімсот тисяч гривень 00 копійок) за рахунок внесків до статутного капіталу згідно прийнятого рішення Ніжинською міською радою, зокрема: рішення Ніжинської міської ради Чернігівської області № 5-39/2024 від 06.08.2024 року «Про внесення змін в міську цільову програму «Розвитку та фінансової підтримки комунальних підприємств Ніжинської міської територіальної громади на 2024 рік» (Додаток 33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8 грудня 2023 року № 2-35/2023  «Про затвердження програм місцевого/регіонального значення на 2024 рік») та затвердити його у розмірі 39 125 296, 95 грн.  (тридцять дев’ять мільйонів сто двадцять п’ять  тисяч двісті дев’яносто шість) гривень 95 копійо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Внести зміни до статуту комунального підприємства «Ніжинське управління водопровідно-каналізаційного господарства» та затвердити статут в новій редакції, що додається.</w:t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Директору комунального підприємства «Ніжинське управління водопровідно-каналізаційного господарства» Віталію КОШОВОМУ провести заходи щодо державної реєстрації статуту комунального підприємства «Ніжинське управління водопровідно-каналізаційного господарства» у порядку, встановленому чинним законодавством України.</w:t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. Директору комунального підприємства «Ніжинське управління водопровідно-каналізаційного господарства» Віталію КОШОВОМУ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  <w:lang w:val="uk-UA"/>
        </w:rPr>
        <w:tab/>
        <w:tab/>
        <w:t xml:space="preserve">5. Організацію виконання даного рішення покласти на першого заступника міського голови з питань діяльності виконавчих органів ради Федора ВОВЧЕНКА. </w:t>
      </w:r>
    </w:p>
    <w:p>
      <w:pPr>
        <w:pStyle w:val="Style16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 - територіального устрою, депутатської діяльності та етики (голова комісії – Валерій САЛОГУБ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00Z</dcterms:created>
  <dc:creator>Admin</dc:creator>
  <dc:description/>
  <cp:keywords/>
  <dc:language>en-US</dc:language>
  <cp:lastModifiedBy>user</cp:lastModifiedBy>
  <cp:lastPrinted>2024-03-22T12:46:00Z</cp:lastPrinted>
  <dcterms:modified xsi:type="dcterms:W3CDTF">2024-11-21T08:51:00Z</dcterms:modified>
  <cp:revision>2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