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color w:val="FFFFFF"/>
          <w:sz w:val="32"/>
          <w:szCs w:val="32"/>
          <w:lang w:val="uk-UA"/>
        </w:rPr>
        <w:t xml:space="preserve">ПРОЕКТ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2 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листопада 2024 р.</w:t>
        <w:tab/>
        <w:t xml:space="preserve">          м. Ніжин                       </w:t>
        <w:tab/>
        <w:t xml:space="preserve">       №  100-42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Кубраку В.М. на реконструкц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ої будівлі з прибудовою частини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будинок багатофункціонального призначення по вул.Успенська, 8 в м.Ніжині, Чернігі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Кубрака В.М.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 Надати згод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убраку В.М.</w:t>
      </w:r>
      <w:r>
        <w:rPr>
          <w:szCs w:val="28"/>
          <w:lang w:val="uk-UA"/>
        </w:rPr>
        <w:t xml:space="preserve"> на реконструкцію нежитлової будівлі з прибудовою частини приміщень під будинок багатофункціонального призначення по вул.Успенська, 8 в, м.Ніжині, Чернігівської області на земельній ділянці площею 0,0622 га з кадастровим номером 7410400000:04:004:0079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будівництва та обслуговування інших будівель громадськ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3. Організацію виконання даного рішення покласти на секретаря міської ради Хоменка Ю.Ю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4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Юрій ХОМ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колишнього середовища 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Ніжинської міської ради «Про надання згоди Кубраку В.М. на реконструкцію нежитлової будівлі з прибудовою частини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будинок багатофункціонального призначення по вул.Успенська, 8 в м.Ніжині, Чернігівської області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Style w:val="FontStyle15"/>
          <w:sz w:val="28"/>
          <w:szCs w:val="28"/>
          <w:lang w:val="uk-UA" w:eastAsia="uk-UA"/>
        </w:rPr>
        <w:t>Проект рішення</w:t>
      </w:r>
      <w:r>
        <w:rPr>
          <w:rStyle w:val="FontStyle15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Ніжинської міської ради «Про надання згоди Кубраку В.М. на реконструкцію нежитлової будівлі з прибудовою частини приміщень під будинок багатофункціонального призначення по вул.Успенська, 8 в м.Ніжині, Чернігівської області» передбачає </w:t>
      </w:r>
      <w:r>
        <w:rPr>
          <w:bCs/>
          <w:szCs w:val="28"/>
          <w:lang w:val="uk-UA"/>
        </w:rPr>
        <w:t>надання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годи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убраку В.М.</w:t>
      </w:r>
      <w:r>
        <w:rPr>
          <w:szCs w:val="28"/>
          <w:lang w:val="uk-UA"/>
        </w:rPr>
        <w:t xml:space="preserve"> на реконструкцію нежитлової будівлі з прибудовою частини приміщень під будинок багатофункціонального призначення по вул.Успенська, 8 в, м.Ніжині, Чернігівської області на земельній ділянці площею 0,0622 га з кадастровим номером 7410400000:04:004:0079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будівництва та обслуговування інших будівель громадської забуд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Кубрака Віталія Михайлович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Закону України «Про місцеве самоврядування в Україні», Земельного кодексу України, Закону України «Про оренду землі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4:00Z</dcterms:created>
  <dc:creator>Идеал</dc:creator>
  <dc:description/>
  <cp:keywords/>
  <dc:language>en-US</dc:language>
  <cp:lastModifiedBy>VNMR3</cp:lastModifiedBy>
  <cp:lastPrinted>2024-11-19T09:52:00Z</cp:lastPrinted>
  <dcterms:modified xsi:type="dcterms:W3CDTF">2024-11-27T07:21:00Z</dcterms:modified>
  <cp:revision>8</cp:revision>
  <dc:subject/>
  <dc:title> </dc:title>
</cp:coreProperties>
</file>