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42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від  20 листопада </w:t>
      </w:r>
      <w:r>
        <w:rPr>
          <w:sz w:val="28"/>
          <w:szCs w:val="28"/>
          <w:lang w:val="uk-UA" w:eastAsia="en-US"/>
        </w:rPr>
        <w:t>2024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</w:t>
      </w:r>
      <w:r>
        <w:rPr>
          <w:sz w:val="28"/>
          <w:szCs w:val="28"/>
          <w:lang w:val="uk-UA" w:eastAsia="en-US"/>
        </w:rPr>
        <w:t>№  17 - 42/2024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ідкриття відділення естетич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імнастики в Ніжинській комплекс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тячо-юнацькій спортив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і Ніжи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ої області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з метою популяризації неолімпійських видів спорту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відкрити відділення естетичної гімна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 та директора  Ніжинської комплексної дитячо-юнацької спортивної школи Арвахі Г.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 xml:space="preserve">           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 xml:space="preserve">ВІЗУЮТЬ: </w:t>
      </w:r>
    </w:p>
    <w:p>
      <w:pPr>
        <w:pStyle w:val="Normal"/>
        <w:ind w:firstLine="703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        Павло ГЛУШ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        Сергій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         Юрій  ХОМЕНКО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вестиційної діяльності, бюджету та фінансів                  Володимир МАМЕДОВ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етики</w:t>
        <w:tab/>
        <w:tab/>
        <w:tab/>
        <w:tab/>
        <w:tab/>
        <w:tab/>
        <w:tab/>
        <w:t xml:space="preserve"> </w:t>
        <w:tab/>
        <w:t xml:space="preserve">               Валерій САЛОГУБ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Голова постійної комісії </w:t>
      </w:r>
      <w:r>
        <w:rPr>
          <w:bCs/>
          <w:sz w:val="28"/>
          <w:szCs w:val="28"/>
          <w:shd w:fill="FFFFFF" w:val="clear"/>
          <w:lang w:val="uk-UA"/>
        </w:rPr>
        <w:t xml:space="preserve">з питань  освіти,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охорони здоров’я, соціального захисту,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туризму, молодіжної політики та спорту</w:t>
        <w:tab/>
        <w:tab/>
        <w:tab/>
        <w:t xml:space="preserve">         Світлана КІРСАНОВА</w:t>
        <w:tab/>
        <w:tab/>
        <w:tab/>
      </w:r>
    </w:p>
    <w:p>
      <w:pPr>
        <w:pStyle w:val="Normal"/>
        <w:ind w:firstLine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«Про  відкриття відділення естетичної гімнастики в Ніжинській комплексній дитячо-юнацькій спортивній школі Ніжинської міської ради Чернігі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  Проєкт рішення передбачає перерозподіл ставок тренера-викладача з художньої гімнастики та тренера-викладача з естетичної гімнастики у зв’язку з відкриттям відділення естетичної гімнастики в Ніжинській дитячо-юнацькій спортивній школі, у зв’язку із попитом на заняття даним видом спор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>
          <w:trHeight w:val="6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 діючому додатку до  ріше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ни, що пропонуються</w:t>
            </w:r>
          </w:p>
        </w:tc>
      </w:tr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ренер-викладач з художньої гімнастики  –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ренер-викладач з художньої гімнастики  – 1</w:t>
            </w:r>
          </w:p>
        </w:tc>
      </w:tr>
      <w:tr>
        <w:trPr>
          <w:trHeight w:val="6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ренер-викладача з естетичної гімнастики -2</w:t>
            </w:r>
          </w:p>
        </w:tc>
      </w:tr>
    </w:tbl>
    <w:p>
      <w:pPr>
        <w:pStyle w:val="Normal"/>
        <w:ind w:left="-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1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єкт рішення підготовлений з дотриманням </w:t>
      </w:r>
      <w:r>
        <w:rPr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, </w:t>
      </w:r>
      <w:bookmarkStart w:id="0" w:name="_Hlk173144375"/>
      <w:r>
        <w:rPr>
          <w:sz w:val="28"/>
          <w:szCs w:val="28"/>
          <w:lang w:val="uk-UA"/>
        </w:rPr>
        <w:t>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</w:t>
      </w:r>
    </w:p>
    <w:p>
      <w:pPr>
        <w:pStyle w:val="Normal"/>
        <w:jc w:val="both"/>
        <w:rPr/>
      </w:pPr>
      <w:bookmarkEnd w:id="0"/>
      <w:r>
        <w:rPr>
          <w:sz w:val="28"/>
          <w:szCs w:val="28"/>
          <w:lang w:val="uk-UA"/>
        </w:rPr>
        <w:tab/>
        <w:t>4.</w:t>
      </w:r>
      <w:r>
        <w:rPr/>
        <w:t xml:space="preserve">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несені зміни додаткового фінансування не потребую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Відповідальний за підготовку проєкту рішення – ГЛУШКО Павло Володимирович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       Павло ГЛУШ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5:00Z</dcterms:created>
  <dc:creator>Admin</dc:creator>
  <dc:description/>
  <cp:keywords/>
  <dc:language>en-US</dc:language>
  <cp:lastModifiedBy>User</cp:lastModifiedBy>
  <cp:lastPrinted>2024-10-22T10:15:00Z</cp:lastPrinted>
  <dcterms:modified xsi:type="dcterms:W3CDTF">2024-11-26T07:33:00Z</dcterms:modified>
  <cp:revision>12</cp:revision>
  <dc:subject/>
  <dc:title/>
</cp:coreProperties>
</file>