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2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20 листопада  2024 р.</w:t>
        <w:tab/>
      </w:r>
      <w:r>
        <w:rPr>
          <w:sz w:val="28"/>
          <w:szCs w:val="28"/>
          <w:lang w:val="uk-UA"/>
        </w:rPr>
        <w:t xml:space="preserve">           м. Ніжин                       </w:t>
        <w:tab/>
        <w:t xml:space="preserve">             № 77-42/202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з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енованого об</w:t>
            </w:r>
            <w:r>
              <w:rPr>
                <w:sz w:val="28"/>
                <w:szCs w:val="28"/>
              </w:rPr>
              <w:t>’єкту</w:t>
            </w:r>
            <w:r>
              <w:rPr>
                <w:sz w:val="28"/>
                <w:szCs w:val="28"/>
                <w:lang w:val="uk-UA"/>
              </w:rPr>
              <w:t xml:space="preserve"> громадська організація «САДІВНИЧЕ ТОВАРИСТВО «НОВАТО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розглянувши клопотання голови правління громадської організації «САДІВНИЧЕ ТОВАРИСТВО «НОВАТОР» Михайленка О.М.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 Затвердити назву іменованого об’єкту – громадська організація «САДІВНИЧЕ ТОВАРИСТВО «НОВАТОР» (код ЄДРПОУ 21399070) за адресою: Україна, Чернігівська область, Ніжинський район, Ніжинська територіальна громада, місто Ніж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архітектури виконавчого комітету Ніжинської міської ради дане рішення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Т. в. о. начальника відділу – головн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архітектор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містобудування та архітектури виконавчого комітету Ніжинської міської ради Кошелівській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 Організацію виконання даного рішення покласти на секретаря Ніжинської міської ради Хоменка Ю.Ю. та т.в.о начальника     відділу – головного архітектора відділу містобудування та архітектури виконавчого комітету Ніжинської міської ради Кошелівську І.І.    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Ірина  КОШЕЛІ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</w:rPr>
        <w:t xml:space="preserve">навколишнього середовища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 xml:space="preserve">депутатської діяльності та етики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затвердження назви іменованог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 xml:space="preserve"> громадська організація «</w:t>
      </w:r>
      <w:r>
        <w:rPr>
          <w:szCs w:val="28"/>
          <w:lang w:val="uk-UA"/>
        </w:rPr>
        <w:t>САДІВНИЧЕ ТОВАРИСТВО «НОВАТОР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540" w:hanging="0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>Ніжинської міської ради «Про затвердження назви іменованого об’єкту громадська організація «</w:t>
      </w:r>
      <w:r>
        <w:rPr>
          <w:szCs w:val="28"/>
          <w:lang w:val="uk-UA"/>
        </w:rPr>
        <w:t>САДІВНИЧЕ ТОВАРИСТВО «НОВАТОР</w:t>
      </w:r>
      <w:r>
        <w:rPr>
          <w:sz w:val="28"/>
          <w:szCs w:val="28"/>
          <w:lang w:val="uk-UA"/>
        </w:rPr>
        <w:t xml:space="preserve">» передбачає </w:t>
      </w:r>
      <w:r>
        <w:rPr>
          <w:bCs/>
          <w:sz w:val="28"/>
          <w:szCs w:val="28"/>
          <w:lang w:val="uk-UA"/>
        </w:rPr>
        <w:t>затвердження назви іменованого об’єкту для подальшого внесення запису у Словник іменова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голови правління громадської організації «</w:t>
      </w:r>
      <w:r>
        <w:rPr>
          <w:szCs w:val="28"/>
          <w:lang w:val="uk-UA"/>
        </w:rPr>
        <w:t>САДІВНИЧЕ ТОВАРИСТВО «НОВАТОР</w:t>
      </w:r>
      <w:r>
        <w:rPr>
          <w:sz w:val="28"/>
          <w:szCs w:val="28"/>
          <w:lang w:val="uk-UA"/>
        </w:rPr>
        <w:t>» Михайленка О.М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рядком ведення Словників Державного реєстру речових прав на нерухоме майно, затвердженого наказом Міністерства юстиції України № 1014/5 від 06.07.2012 року, інформація до словника іменованих об’єктів вноситься на підставі повідомлення органу місцевого самоврядування, оформленого відповідно до законодавства, на території адміністративно-територіальної одиниці якого розташовані відповідні іменовані об’єкти, до якого додається рішення органу місцевого самоврядування щодо найменування, підтвердження, затвердження назви іменованого об’єкта та його власних вулиць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ул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ьтури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рина  КОШЕЛІВСЬ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Идеал</dc:creator>
  <dc:description/>
  <cp:keywords/>
  <dc:language>en-US</dc:language>
  <cp:lastModifiedBy>VNMR3</cp:lastModifiedBy>
  <cp:lastPrinted>2024-11-13T09:05:00Z</cp:lastPrinted>
  <dcterms:modified xsi:type="dcterms:W3CDTF">2024-11-20T14:33:00Z</dcterms:modified>
  <cp:revision>5</cp:revision>
  <dc:subject/>
  <dc:title> </dc:title>
</cp:coreProperties>
</file>