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листопада 2024 року</w:t>
        <w:tab/>
        <w:tab/>
        <w:t xml:space="preserve">   м. Ніжин</w:t>
        <w:tab/>
        <w:tab/>
        <w:tab/>
        <w:tab/>
        <w:t>№84-42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/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земельних ділянок у приватну власність і в користування на умовах оренди, про затвердження проекту землеустрою щодо відведення земельної ділянки, цільове призначення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якої змінюєтьс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bookmarkStart w:id="1" w:name="_Hlk57718649"/>
      <w:r>
        <w:rPr>
          <w:szCs w:val="28"/>
          <w:lang w:val="uk-UA"/>
        </w:rPr>
        <w:t>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армашу Сергію Віталійовичу земельну ділянку площею 0,1000 га, кадастровий номер 7410400000:01:009:01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молянчук В., 1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власності за заповітом р.№1-24 від 31 липня 2020 року та свідоцтва про право власності за заповітом р.№1639 від 17 серпня 2021 року. Обмеження у використанні земельної ділянки площею 0,003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Єсипову Сергію Васильовичу земельну ділянку площею 0,1000 га, кадастровий номер 7410400000:03:014:019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теринарний, 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частки будинку р.№489 від 24 березня 2011 року та договору дарування частки будинку р.№492 від 24 березня 2011 року. Обмеження у використанні земельної ділянки площею 0,003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асьян Людмилі Борисівні земельну ділянку площею 0,0966 га, кадастровий номер 7410400000:03:007:022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леся Гончара, 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власності за законом р.№1-1213 від 02 травня 2008 року. Обмеження у використанні земельної ділянки площею 0,002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164 га встановлені у формі території в лініях регулювання забудови. Обмеження у використанні земельної ділянки площею 0,0966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авленку Григорію Івановичу та Колосовій Юлії Григорівні земельну ділянку площею 0,0653 га, кадастровий номер 7423383200:12:001:063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стовгара, 1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2737 від 26 червня 1982 року, свідоцтва про право на спадщину за законом р.№225 від 29 січня 2019 року та свідоцтва про право на спадщину за законом р.№226 від 29 січня 2019 року. Обмеження у використанні земельної ділянки площею 0,003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енко Григорій Іванович 5/6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сова Юлія Григорівна 1/6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Павелко Володимира Миколайовича, Дехтяр Яну Віталіївну, Дехтяр Антоніну Віталіївну і Дехтяр Віталія Федоровича, та передати безоплатно у власність Ніколаєнко Оксані Вікторівні земельну ділянку площею 0,0644 га, кадастровий номер 7410400000:01:010:015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вольців (Черняхівського), 14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2643 від 10 жовт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итвину Юрію Олександровичу та Литвину Віктору Олександровичу земельну ділянку площею 0,0859 га, кадастровий номер 7410400000:04:014:039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Абрикосова, 5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дарування частини жилого будинку р.№2822 від 04 вересня 2007 року, свідоцтва про право на спадщину за законом р.№1-2414 від 21 вересня 2007 року, свідоцтва про право на спадщину за законом р.№1-2416 від 21 вересня 2007 року та свідоцтва про право на спадщину за заповітом р.№2-23 від 25 березня 2019 року. Обмеження у використанні земельної ділянки площею 0,0859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 Юрій Олександрович 5/6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 Віктор Олександрович 1/6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ворській Олександрі Миколаївні земельну ділянку площею 0,1000 га, кадастровий номер 7410400000:03:010:011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2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1-1301 від 06 червня 1994 року. Обмеження у використанні земельної ділянки площею 0,0009 га встановлені у формі території в лініях регулювання забудови. Обмеження у використанні земельної ділянки площею 0,1000 га встановлені у формі зони регулювання забудови. Обмеження у використанні земельної ділянки площею 0,1000 га встановлені у формі зони історичного ареалу населеного місця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опович Оксані Анатоліївні земельну ділянку площею 0,0722 га, кадастровий номер 7410400000:04:010:02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влівська, 1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392 від 22 серпня 2024 року. Обмеження у використанні земельної ділянки площею 0,0021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Сисенко Ніні Пет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783 га, кадастровий номер 7410400000:03:005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Таборний, 1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лого будинку р.№2960 від 02 грудня 2003 року. Обмеження у використанні земельної ділянки площею 0,003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32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ресану Володимиру Гавриловичу та Кресан Надії Петрівні земельну ділянку площею 0,1000 га, кадастровий номер 7410400000:03:003:005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моги, 1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дарування житлового будинку р.№2294 від 25 вересня 2003 року. Обмеження у використанні земельної ділянки площею 0,002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1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ан Володимир Гаврил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ан Надія Петр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Фесюну Сергію Пав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99 га, кадастровий номер 7410400000:02:010:00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ьова, 2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коном р.№231 від 23 квітня 201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авриш Ганні Олексіївні земельну ділянку площею 0,0500 га, кадастровий номер 7410400000:03:009:008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24, </w:t>
      </w:r>
      <w:r>
        <w:rPr>
          <w:rFonts w:cs="Times New Roman" w:ascii="Times New Roman" w:hAnsi="Times New Roman"/>
          <w:sz w:val="28"/>
          <w:szCs w:val="28"/>
        </w:rPr>
        <w:t>де знаходиться 1/2 частина житлового будинку, яка є її власністю на підставі свідоцтва про право на спадщину за законом р.№1050 від 09 липня 2024 року. Обмеження у використанні земельної ділянки площею 0,0030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идорович Людмилі Михайлівні земельну ділянку площею 0,1000 га, кадастровий номер 7410400000:03:007:022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ісочна, 1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-1863 від 18 липня 1995 року. Обмеження у використанні земельної ділянки площею 0,0101 га встановлені у формі території в лініях регулювання забудови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та надати у користування на умовах оренди строком на 1 (один) рік Гончар Ірині Василівні земельну ділянку площею 0,1000 га, кадастровий номер 7410400000:03:002:04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настирська, 49, де знаходиться житловий будинок, який є її власністю на підставі свідоцтва про право власності від 04 січня 2023 року та свідоцтва про право на спадщину за законом р.№110 від 03 лютого 2024 року. Обмеження у використанні земельної ділянки площею 0,002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4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становити орендну плату за земельну ділянку площею 0,1000 га за адресою: Чернігівська обл., м. Ніжин, вул. Монастирська, 49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Гончар Ірині Василівні заключити договір оренди на земельну ділянку площею 0,1000 га за адресою: Чернігівська обл., м. Ніжин, вул. Монастирська, 49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 Гончар Ірині Василівні зареєструвати договір оренди на земельну ділянку площею 0,1000 га за адресою: Чернігівська обл., м. Ніжин, вул. Монастирська, 49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та надати у користування на умовах оренди строком на 10 (десять) років Голобородьку Анатолію Віталійовичу земельну ділянку площею 0,1000 га, кадастровий номер 7423385900:05:003:0008, для городництва, яка розташована за адресою: Чернігівська обл., м. Ніжин, вул. Рябухи Сергія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5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Відповідно до ч.5 ст.288 Податкового кодексу України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Рябухи Сергі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озмірі 5 відсотків нормативної грошової оцінки одиниці площі ріллі по Чернігів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Голобородьку Анатолію Віталійовичу заключити договір оренди на земельну ділянку  площею 0,1000 га за адресою: Чернігівська обл., м. Ніжин, вул. Рябухи Сергія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. Голобородьку Анатолію Віталійовичу зареєструвати договір оренди на земельну ділянку площею 0,1000 га за адресою: Чернігівська обл., м. Ніжин, вул. Рябухи Сергія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Коростиленко Оксані Миколаївні площею 0,0279 га, кадастровий номер 7410400000:03:024:0043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Робоча, 4. Земельна ділянка знаходиться у приватній власності Коростиленко Оксани Миколаїв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ідставі Державного акту на право приватної власності на земельну ділянку серії ЯИ №692484, виданого 22 квітня 2010 року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279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едення підсобного сільського господарства</w:t>
      </w:r>
      <w:r>
        <w:rPr>
          <w:rFonts w:cs="Times New Roman" w:ascii="Times New Roman" w:hAnsi="Times New Roman"/>
          <w:sz w:val="28"/>
          <w:szCs w:val="28"/>
        </w:rPr>
        <w:t>» Пулінцю Віталію Михайловичу площею 0,2900 га, кадастровий номер 7423385900:12:001:0036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Ніжинський р-н, с. Кунашівка, вул. Михайла Коцюбинського, 9. Земельна ділянка знаходиться у приватній власності Пулінця Віталія Михайловича відповідно до інформації з Державного реєстру речових прав на нерухоме майно про реєстрацію права власності (номер запису про право власності: 48718826 від 15 грудня 2022 року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>» Тищенку Вячеславу Анатолійовичу та Тищенко Вікторії Миколаївні площею 0,1000 га, кадастровий номер 7423381900:23:001:0021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Пригаражна, 21. Земельна ділянка знаходиться у приватній власності Тищенка Вячеслава Анатолійовича 1/2 та Тищенко Вікторії Миколаївни 1/2 відповідно до інформації з Державного реєстру речових прав на нерухоме майно про реєстрацію прав та їх обтяжень (номер запису про право власності: 12031688 від 13 листопада 2015 року та номер запису про право власності: 12031745 від 13 листопада 2015 року)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Дулевич Ользі Борисівні площею 0,0997 га, кадастровий номер 7410400000:04:020:0194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Ніжинозерська, 32. Земельна ділянка знаходиться у приватній власності Дулевич Ольги Борисівни відповідно до інформації з Державного реєстру речових прав (номер відомостей про речове право: 55823369 від 11 липня 2024 року). Обмеження у використанні земельної ділянки площею 0,007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Корж Надії Іван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25 га, кадастровий номер 7410400000:02:010:011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еоргія Полуботка, 3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1-495 від 27 квітня 200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25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Куліковій Ірині Юрі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00 га, кадастровий номер 7410400000:01:010:01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10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р.№1-2782 від 30 жовтня 1995 року та договору дарування частки житлового будинку р.№1677 від 09 жовтня 201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яченку Михайлу Івановичу земельну ділянку площею 0,0612 га, кадастровий номер 7410400000:02:007:018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рьовки Григорія, 2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р.№3298 від 31 липня 1969 року. Обмеження у використанні земельної ділянки площею 0,009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54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ривець Ганні Іванівні земельну ділянку площею 0,0823 га, кадастровий номер 7410400000:03:004:030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ліжа Вадима, 4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115 від 05 травня 2017 року. Обмеження у використанні земельної ділянки площею 0,0164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ороз Вікторії Олександрівні та Морозу Олександру Васильовичу земельну ділянку площею 0,1000 га, кадастровий номер 7410400000:03:004:011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Таборний, 2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2740 від 11 серп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 Вікторія Олександр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 Олександр Василь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ілименко Ларисі Микола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888 га, кадастровий номер 7410400000:03:011:006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енка Миколи, 2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р.№2352 від 05 липня 1973 року та свідоцтва про право на спадщину за заповітом р.№1-1859 від 08 грудня 200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Ландар Тамарі Пет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11:00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енка Миколи, 1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частки житлового будинку р.№707 від 01 червня 2011 року та свідоцтва про право на спадщину за заповітом р.№1729 від 21 листопада 2012 року. Обмеження у використанні земельної ділянки площею 0,0047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та надати у користування на умовах оренди строком на 1 (один) рік Марченку Геннадію Віталійовичу земельну ділянку площею 0,0918 га, кадастровий номер 7410400000:01:017:00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Кільцевий, 18, де знаходиться житловий будинок, який є його власністю на підставі договору купівлі-продажу жилого будинку р.№2959 від 11 жовтня 2004 року. Обмеження у використанні земельної ділянки площею 0,000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918 га встановлені у формі зони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и пам’ятки культурної спадщ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27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Встановити орендну плату за земельну ділянку площею 0,0918 га за адресою: Чернігівська обл., м. Ніжин, пров. Кільцевий, 18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Марченку Геннадію Віталійовичу заключити договір оренди на земельну ділянку площею 0,0918 га за адресою: Чернігівська обл., м. Ніжин, пров. Кільцевий, 18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4. Марченку Геннадію Віталійовичу зареєструвати договір оренди на земельну ділянку площею 0,0918 га за адресою: Чернігівська обл., м. Ніжин, пров. Кільцевий, 18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30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Arial"/>
      <w:kern w:val="0"/>
      <w:sz w:val="22"/>
      <w:szCs w:val="22"/>
      <w:lang w:val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liliya Kudlau</cp:lastModifiedBy>
  <cp:lastPrinted>2024-03-13T10:04:00Z</cp:lastPrinted>
  <dcterms:modified xsi:type="dcterms:W3CDTF">2024-11-21T11:17:00Z</dcterms:modified>
  <cp:revision>450</cp:revision>
  <dc:subject/>
  <dc:title>   </dc:title>
</cp:coreProperties>
</file>