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bookmarkStart w:id="0" w:name="_Hlk92808714"/>
      <w:bookmarkStart w:id="1" w:name="_Hlk9280871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1" r="-22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42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сесія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опада 2024 рок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 Ніжин</w:t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0-42/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both"/>
        <w:rPr/>
      </w:pPr>
      <w:bookmarkStart w:id="2" w:name="_Hlk92808714"/>
      <w:bookmarkStart w:id="3" w:name="_Hlk92960505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 w:eastAsia="en-US"/>
        </w:rPr>
        <w:t>Про надання дозволу на списання з бала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жинськ</w:t>
      </w:r>
      <w:r>
        <w:rPr>
          <w:rFonts w:cs="Times New Roman" w:ascii="Times New Roman" w:hAnsi="Times New Roman"/>
          <w:sz w:val="28"/>
          <w:szCs w:val="28"/>
        </w:rPr>
        <w:t>ий міський пологовий будино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  <w:bookmarkStart w:id="4" w:name="_Hlk154049624"/>
    </w:p>
    <w:p>
      <w:pPr>
        <w:pStyle w:val="Style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собі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" w:name="_Hlk92960505"/>
      <w:bookmarkStart w:id="6" w:name="_Hlk92960505"/>
      <w:bookmarkEnd w:id="6"/>
      <w:bookmarkEnd w:id="4"/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                              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            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комунальному некомерційному підприємству «Ніжинський  міський пологовий будинок» Ніжинської міської ради Чернігівської області на списання основних засобів (додається).</w:t>
      </w:r>
    </w:p>
    <w:p>
      <w:pPr>
        <w:pStyle w:val="NoSpacing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некомерційному підприємству «Ніжинський  міський пологовий будинок» Ніжинської міської ради Чернігівської області 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.</w:t>
      </w:r>
    </w:p>
    <w:p>
      <w:pPr>
        <w:pStyle w:val="Style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Голові комісії з припинення комунального некомерційного підприємства «Ніжинський  міський пологовий будинок» Ніжинської міської ради Чернігівської області Бурніс І.О. забезпечити оприлюднення даного рішення на офіційному веб – сайті Ніжинської міської ради протягом п’яти днів з дня його прийняття.</w:t>
      </w:r>
    </w:p>
    <w:p>
      <w:pPr>
        <w:pStyle w:val="Style2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цього рішення покласти на голову комісії з припинення комунального некомерційного підприємства «Ніжинський  міський пологовий будинок» Ніжинської міської ради Чернігівської області Бурніс І.О.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       Дегтяренко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припин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жинський  міський пологовий будинок»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</w:t>
        <w:tab/>
        <w:tab/>
        <w:t xml:space="preserve">                Інна БУРНІ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  <w:tab/>
        <w:tab/>
        <w:tab/>
        <w:tab/>
        <w:tab/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TextBody"/>
        <w:rPr>
          <w:sz w:val="28"/>
          <w:szCs w:val="28"/>
          <w:lang w:val="uk-UA"/>
        </w:rPr>
      </w:pPr>
      <w:bookmarkStart w:id="7" w:name="_Hlk154051490"/>
      <w:r>
        <w:rPr>
          <w:sz w:val="28"/>
          <w:szCs w:val="28"/>
          <w:lang w:val="uk-UA"/>
        </w:rPr>
        <w:t>Ніжинської міської ради</w:t>
      </w:r>
      <w:bookmarkEnd w:id="7"/>
      <w:r>
        <w:rPr>
          <w:sz w:val="28"/>
          <w:szCs w:val="28"/>
          <w:lang w:val="uk-UA"/>
        </w:rPr>
        <w:tab/>
        <w:tab/>
        <w:tab/>
        <w:tab/>
        <w:tab/>
        <w:t xml:space="preserve">          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омунальног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 xml:space="preserve">       </w:t>
        <w:tab/>
        <w:tab/>
        <w:t xml:space="preserve">                                    Ірина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ю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 і зв’язку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збереження </w:t>
        <w:tab/>
        <w:tab/>
        <w:tab/>
        <w:tab/>
        <w:tab/>
        <w:t xml:space="preserve">             Вячеслав ДЕГТ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до рішення Ніжинської міської ради</w:t>
      </w:r>
    </w:p>
    <w:p>
      <w:pPr>
        <w:pStyle w:val="Normal"/>
        <w:spacing w:lineRule="auto" w:line="240" w:before="0" w:after="0"/>
        <w:ind w:left="4956" w:hanging="42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sz w:val="26"/>
          <w:szCs w:val="26"/>
          <w:lang w:val="uk-UA"/>
        </w:rPr>
        <w:t>20-42/2024 від 20.11.2024 року</w:t>
      </w:r>
    </w:p>
    <w:p>
      <w:pPr>
        <w:pStyle w:val="Normal"/>
        <w:spacing w:lineRule="auto" w:line="240" w:before="0" w:after="0"/>
        <w:ind w:left="4956" w:firstLine="2557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06"/>
        <w:gridCol w:w="850"/>
        <w:gridCol w:w="1281"/>
        <w:gridCol w:w="790"/>
        <w:gridCol w:w="1340"/>
      </w:tblGrid>
      <w:tr>
        <w:trPr>
          <w:trHeight w:val="7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. ви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випус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вісна вартість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0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кроскоп XSM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високочастотний ел.хірургічний ЕХВА 350/120Б Надія 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искач утримуючий "хірургіч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4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гінекологі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2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  КГ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2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для згорання 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8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"Панасоні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5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сухожарова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8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водонагрівач ЕВ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пацієнта МЕС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пацієнта G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пацієнта PRIZ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9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15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кубатор для новонародже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51,00</w:t>
            </w:r>
          </w:p>
        </w:tc>
      </w:tr>
      <w:tr>
        <w:trPr>
          <w:trHeight w:val="60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1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атор гіпербілірумінемії фотометричний "АГФ-02 Білітес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</w:t>
            </w:r>
          </w:p>
        </w:tc>
      </w:tr>
      <w:tr>
        <w:trPr>
          <w:trHeight w:val="56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1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ототерапії н/новонародж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5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ГП 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</w:tr>
      <w:tr>
        <w:trPr>
          <w:trHeight w:val="69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0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відсмоктуючий медичний АПБ-02Н (з підставко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6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пеленаль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и "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1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и "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4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 інструменталь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 інструменталь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5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операційний РАХ-КS 4 пересув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5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ильник операційний РАХ-КS 4 пересув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6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ечко дитяче " Алі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7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ізор "Supra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9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ок Т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0</w:t>
            </w:r>
          </w:p>
        </w:tc>
      </w:tr>
      <w:tr>
        <w:trPr>
          <w:trHeight w:val="57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0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ок зі зйомними носилками ТБС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0</w:t>
            </w:r>
          </w:p>
        </w:tc>
      </w:tr>
      <w:tr>
        <w:trPr>
          <w:trHeight w:val="5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10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ок зі зйомними носилками ТБС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 Ш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0</w:t>
            </w:r>
          </w:p>
        </w:tc>
      </w:tr>
      <w:tr>
        <w:trPr>
          <w:trHeight w:val="56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1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граф монітор фетальний "Біомед " BF50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56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0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альний монітор матері та плоду L8 LED+LCD displ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2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09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медична ШМ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5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1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'ютер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07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- крісло операці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9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09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лювач налобний КД-202-А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03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р хірургічних інструмен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03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р хірургічних інструмен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4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10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бір операційний вели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,00</w:t>
            </w:r>
          </w:p>
        </w:tc>
      </w:tr>
      <w:tr>
        <w:trPr>
          <w:trHeight w:val="85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11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мент лапороскопічний  </w:t>
            </w:r>
            <w:r>
              <w:rPr>
                <w:rFonts w:cs="Times New Roman" w:ascii="Times New Roman" w:hAnsi="Times New Roman"/>
                <w:lang w:val="en-US"/>
              </w:rPr>
              <w:t>Ligasure</w:t>
            </w:r>
            <w:r>
              <w:rPr>
                <w:rFonts w:cs="Times New Roman" w:ascii="Times New Roman" w:hAnsi="Times New Roman"/>
                <w:lang w:val="uk-UA"/>
              </w:rPr>
              <w:t xml:space="preserve"> 10мм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  <w:lang w:val="uk-UA"/>
              </w:rPr>
              <w:t xml:space="preserve"> 1037 з перехід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5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10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трац 50мм для дитячого ліж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</w:tr>
      <w:tr>
        <w:trPr>
          <w:trHeight w:val="57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11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стрій неонатальний для фототерапії НО-АФ-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704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омінювач УГ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5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8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05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ізатор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711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 сухожарова ГП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00,00</w:t>
            </w:r>
          </w:p>
        </w:tc>
      </w:tr>
      <w:tr>
        <w:trPr>
          <w:trHeight w:val="2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на сум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6 91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Олександр КОДО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3:00Z</dcterms:created>
  <dc:creator>Администратор</dc:creator>
  <dc:description/>
  <cp:keywords/>
  <dc:language>en-US</dc:language>
  <cp:lastModifiedBy>Filonenko</cp:lastModifiedBy>
  <cp:lastPrinted>2024-10-22T13:25:00Z</cp:lastPrinted>
  <dcterms:modified xsi:type="dcterms:W3CDTF">2024-11-21T12:29:00Z</dcterms:modified>
  <cp:revision>13</cp:revision>
  <dc:subject/>
  <dc:title/>
</cp:coreProperties>
</file>