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uk-UA"/>
        </w:rPr>
        <w:t xml:space="preserve">                      </w:t>
      </w:r>
      <w:r>
        <w:rPr>
          <w:color w:val="FFFFFF"/>
          <w:lang w:val="uk-UA"/>
        </w:rPr>
        <w:t>Проект №____</w:t>
      </w:r>
      <w:r>
        <w:rPr>
          <w:color w:val="FFFFFF"/>
          <w:lang w:val="en-US"/>
        </w:rPr>
        <w:t xml:space="preserve"> </w:t>
      </w:r>
      <w:r>
        <w:rPr>
          <w:color w:val="FFFFFF"/>
          <w:lang w:val="uk-UA"/>
        </w:rPr>
        <w:t>від</w:t>
      </w:r>
      <w:r>
        <w:rPr>
          <w:color w:val="FFFFFF"/>
          <w:lang w:val="en-US"/>
        </w:rPr>
        <w:t xml:space="preserve"> </w:t>
      </w:r>
      <w:r>
        <w:rPr>
          <w:color w:val="FFFFFF"/>
          <w:lang w:val="uk-UA"/>
        </w:rPr>
        <w:t>_________</w:t>
      </w:r>
      <w:r>
        <w:rPr>
          <w:b/>
          <w:color w:val="FFFFFF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42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6-42/2024</w:t>
      </w:r>
    </w:p>
    <w:p>
      <w:pPr>
        <w:pStyle w:val="Normal"/>
        <w:ind w:right="387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1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ої міської ради та її виконавчого комітету з підготовки проектів регуляторних ак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5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27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</w:t>
      </w:r>
      <w:r>
        <w:rPr>
          <w:sz w:val="28"/>
          <w:szCs w:val="28"/>
          <w:lang w:val="uk-UA" w:eastAsia="en-US"/>
        </w:rPr>
        <w:t>структурних підрозділів та виконавчих органів виконавчого комітету, міська рада вирішила</w:t>
      </w:r>
      <w:r>
        <w:rPr>
          <w:sz w:val="28"/>
          <w:szCs w:val="28"/>
          <w:lang w:val="uk-UA"/>
        </w:rPr>
        <w:t xml:space="preserve">:   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Ніжинської міської ради та її виконавчого комітету з підготовки проектів регуляторних актів на 2025 рік згідно додатку (додаєть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виконавчого комітету Ніжинської міської ради (начальник Тараненко Г.П.) забезпечити оприлюднення даного рішення на офіційному сайті Ніж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Салогуб В.В.)  </w:t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>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5664" w:firstLine="708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 </w:t>
      </w:r>
      <w:r>
        <w:rPr>
          <w:sz w:val="28"/>
          <w:szCs w:val="28"/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проекту рішення Ніжинської 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20 листопада  2024 р. № 56-42/2024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/>
      </w:pPr>
      <w:r>
        <w:rPr>
          <w:b/>
          <w:sz w:val="28"/>
          <w:szCs w:val="28"/>
          <w:lang w:val="uk-UA"/>
        </w:rPr>
        <w:t>План діяльності Ніжинської міської ради та її виконавчого комітету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проектів регуляторних актів на 2025 рі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3685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альний за розробку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місцевих податків та зб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ою метою є 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5 рік </w:t>
            </w:r>
          </w:p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необхідност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розміщення зовнішні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ламних засобів (реклами) на території Ніж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давче врегулювання питання оформлення рекламних засобів на території Ніж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І півріччя </w:t>
            </w:r>
          </w:p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5 року </w:t>
            </w:r>
          </w:p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необхідності)</w:t>
            </w:r>
          </w:p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авил благоустрою територій населених пунктів Ніж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утримання об'єктів благоустрою в належному санітарному стані, чистоти та порядку на території Ніж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у разі необхідност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«Виробниче управління комунального господарства» 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та будівництва;</w:t>
            </w:r>
          </w:p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 Ніжинської міської ради;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</w:t>
      </w:r>
      <w:r>
        <w:rPr/>
        <w:t xml:space="preserve">родовженн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3685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розробку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благоустрою, житлових, питань паркування, роботи з ОСН та взаємодії з правоохоронними органами (узагальнення матеріалів)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иконавчого коміте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тарифів на послуги міського пасажирського автомобільного тран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перевезення пасажирів міським пасажирським автомобільним транспортом на території Ніжинс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 рік (у разі необхідності)</w:t>
            </w:r>
          </w:p>
          <w:p>
            <w:pPr>
              <w:pStyle w:val="Normal"/>
              <w:ind w:left="-108" w:right="-107" w:firstLine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Docdata">
    <w:name w:val="docdata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5:00Z</dcterms:created>
  <dc:creator>Admin</dc:creator>
  <dc:description/>
  <cp:keywords/>
  <dc:language>en-US</dc:language>
  <cp:lastModifiedBy>user</cp:lastModifiedBy>
  <cp:lastPrinted>2024-11-11T11:46:00Z</cp:lastPrinted>
  <dcterms:modified xsi:type="dcterms:W3CDTF">2024-11-27T13:05:00Z</dcterms:modified>
  <cp:revision>2</cp:revision>
  <dc:subject/>
  <dc:title/>
</cp:coreProperties>
</file>