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листопада 2024 року</w:t>
        <w:tab/>
        <w:tab/>
        <w:t xml:space="preserve">     м. Ніжин</w:t>
        <w:tab/>
        <w:tab/>
        <w:tab/>
        <w:tab/>
        <w:t>№37-42/2024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а безоплатно у власність земельних ділянок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Якименку Василю Дмитровичу та Якименко Антоніні Віталіївні земельну ділянку площею 0,0638 га, кадастровий номер 7410400000:03:002:03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1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відповідно до інформації з Державного реєстру речових прав (номер відомостей про речове право: 56166378 від 05.08.2024 року та номер відомостей про речове право: 56166421 від 05.08.2024 року). Обмеження у використанні земельної ділянки площею 0,0067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акулик Ганні Іванівні земельну ділянку площею 0,1000 га, кадастровий номер 7410400000:06:008:00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-341 від 28 лютого 2008 року та рішення Ніжинського міськрайонного суду Чернігівської області від 19 листопада 2020 року (справа №740/2318/20). Обмеження у використанні земельної ділянки площею 0,0022 га встановлені у формі території в лініях регулювання забудови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ойко Тетяні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3:01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мелюка У., 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частки житлового будинку р.№1718 від 14 липня 2010 року та договору дарування частки житлового будинку р.№1720 від 14 липня 2010 року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ило Людмилі Вікторівні земельну ділянку площею 0,1000 га, кадастровий номер 7410400000:01:003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1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340 від 21 вересня 2023 року. Обмеження у використанні земельної ділянки площею 0,0003 га встановлені у формі особливого режиму забудови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Філєєву Вячеславу Володимировичу земельну ділянку площею 0,0895 га, кадастровий номер 7410400000:04:020:01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керогринівська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лого будинку р.№2362 від 08 серпня 2007 року. Обмеження у використанні земельної ділянки площею 0,0024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агорній Оксані Григорівні земельну ділянку площею 0,1000 га, кадастровий номер 7410400000:04:016:02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вченка, 36-Б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відповідно до інформації з Державного реєстру речових прав на нерухоме майно про реєстрацію права власності (номер відомостей про речове право: 54689426 від 19.04.2024 року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Пугач Ольгу Григорівну і Кислу Антоніну Григо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Мироненку Миколі Миколайовичу земельну ділянку площею 0,0640 га, кадастровий номер 7410400000:03:002:03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204 від 20 лютого 2021 року. Обмеження у використанні земельної ділянки площею 0,001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Вваж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2 рішення Ніжинської міської ради від 26 лютого 2020 року №22-68/2020 «</w:t>
      </w:r>
      <w:bookmarkStart w:id="2" w:name="_Hlk27571499"/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пинення права користування земельною ділянкою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Онищенко Надії Пет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2:00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7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2904 від 04 грудня 2003 року. Обмеження у використанні земельної ділянки площею 0,002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иходько Ользі Іванівні та Приходьку Івану Олексійовичу земельну ділянку площею 0,1000 га, кадастровий номер 7410400000:03:011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цюбинського, 26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нерухоме майно від 13 січня 2009 року. Обмеження у використанні земельної ділянки площею 0,018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12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Ольга Іван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Іван Олексій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гомаз Ганні Іванівні та Жадан Володимиру Володимировичу земельну ділянку площею 0,0786 га, кадастровий номер 7410400000:01:008:02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наухова, 1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рішення Ніжинського міськрайонного суду Чернігівської області від 18 листопада 1988 року (справа №2-126 1988р.) та договору купівлі-продажу р.№2-2109 від 14 серпня 1991 року. Обмеження у використанні земельної ділянки площею 0,002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8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маз Ганна Іванівна 3/5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дан Володимир Володимирович 2/5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Ремізовій Тетяні Анатоліївні земельну ділянку площею 0,0813 га, кадастровий номер 7410400000:03:004:03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шенка Івана, 5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857 від 19 липня 2024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75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ахаєвій Ірині Андріївні земельну ділянку площею 0,0611 га, кадастровий номер 7410400000:04:023:01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ружби, 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-2156 від 24 грудня 2003 року та свідоцтва про право на спадщину за заповітом р.№964 від 09 липня 2024 року. Обмеження у використанні земельної ділянки площею 0,002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82 га встановлені у формі території в лініях регулювання забудови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11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амойленко Ніні Олександрівні земельну ділянку площею 0,0609 га, кадастровий номер 7410400000:04:014:03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нтерська, 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428 від 26 січня 1966 року, свідоцтва про право на спадщину за законом р.№3076 від 26 грудня 2016 року та свідоцтва про право на спадщину за законом р.№3077 від 26 груд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Харченко Ганну Володими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Залозній Софії Сергіївні земельну ділянку площею 0,0618 га, кадастровий номер 7410400000:04:014:02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4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221 від 16 верес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еспалій Людмилі Степанівні земельну ділянку площею 0,0596 га, кадастровий номер 7410400000:03:005:01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талеївська, 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будинку р.№1919 від 11 вересня 2006 року. Обмеження у використанні земельної ділянки площею 0,003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47 га встановлені у формі особливого режиму забудови. Обмеження у використанні земельної ділянки площею 0,0582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арожицькій Тетяні Гнатівні та Фесенко Наталії Ігнатівні земельну ділянку площею 0,1000 га, кадастровий номер 7410400000:03:011:00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цюбинського, 3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р.№1-2616 від 15 серпня 2006 року та свідоцтва про право на спадщину р.№1-2624 від 15 серпня 2006 року. Обмеження у використанні земельної ділянки площею 0,0066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жицька Тетяна Гнат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енко Наталія Ігнат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екері Тетяні Петрівні земельну ділянку площею 0,1000 га, кадастровий номер 7410400000:03:004:03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4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2076 від 11 липня 1987 року. Обмеження у використанні земельної ділянки площею 0,0114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росько Руслані Вікторівні земельну ділянку площею 0,0910 га, кадастровий номер 7410400000:02:014:00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-580 від 21 квітня 2015 року. Обмеження у використанні земельної ділянки площею 0,003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тепурі Анатолію Анатолійовичу та Харицькій Світлані Анатоліївні земельну ділянку площею 0,1000 га, кадастровий номер 7410400000:04:016:02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Щербинівська, 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дарування частини житлового будинку р.№1434 від 13 листопада 2002 року та свідоцтва про право на спадщину за заповітом р.№1099 від 17 липня 2024 року. Обмеження у використанні земельної ділянки площею 0,006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60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епура Анатолій Анатолійович 7/20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ицька Світлана Анатоліївна 13/20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аричеву Юрію Дмитровичу та Саричевій Олександрі Роман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94 га, кадастровий номер 7410400000:03:003:00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6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рішення Ніжинського міськрайонного суду Чернігівської області від 17 жовтня 2019 року (справа №740/3084/19) та рішення Ніжинського міськрайонного суду Чернігівської області від 16 лютого 2022 року (справа №740/5510/21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ичев Юрій Дми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/3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ичева Олександра Романівна 1/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еба Тетяні Іванівні та Беба Івану Івановичу земельну ділянку площею 0,0861 га, кадастровий номер 7423383200:12:001:06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3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нерухоме майно від 10 квітня 2011 року. Обмеження у використанні земельної ділянки площею 0,009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7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48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ба Тетяна Іванівна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ба Іван Іван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етрик Лідії Іванівні та Петрику Миколі Григоровичу земельну ділянку площею 0,0648 га, кадастровий номер 7423383200:12:001:06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2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3678 від 31 травня 1983 року. Обмеження у використанні земельної ділянки площею 0,002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0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арасенку Сергію Володимировичу земельну ділянку площею 0,0665 га, кадастровий номер 7410400000:01:003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мелюка У.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986 від 14 червня 2023 року. Обмеження у використанні земельної ділянки площею 0,0021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Топольську Тетяну Миколаї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Топольській Марії-Біаті Дмитрівні земельну ділянку площею 0,0549 га, кадастровий номер 7410400000:04:011:01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ілатова, 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частки у праві власності на житловий будинок р.№3586 від 02 жовтня 2024 року та договору купівлі-продажу частки у праві власності на житловий будинок р.№3589 від 02 жов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естеренку Івану Валентиновичу земельну ділянку площею 0,0614 га, кадастровий номер 7410400000:01:010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, 14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4970 від 08 жовтня 200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ономаренко Ларисі Миколаївні земельну ділянку площею 0,0771 га, кадастровий номер 7410400000:06:008:009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исової Г., 2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р.№520 від 08 травня 2024 року. Обмеження у використанні земельної ділянки площею 0,0005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Романченка Михайла Микола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Микульській Аліні Петрівні земельну ділянку площею 0,1000 га, кадастровий номер 7410400000:06:008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ачна, 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426 від 19 лютого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3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490581218"/>
      <w:bookmarkStart w:id="6" w:name="_Hlk490581218"/>
      <w:bookmarkEnd w:id="6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liliya Kudlau</cp:lastModifiedBy>
  <cp:lastPrinted>2024-11-20T15:39:00Z</cp:lastPrinted>
  <dcterms:modified xsi:type="dcterms:W3CDTF">2024-11-20T13:39:00Z</dcterms:modified>
  <cp:revision>445</cp:revision>
  <dc:subject/>
  <dc:title>   </dc:title>
</cp:coreProperties>
</file>