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 грудня 2024 року                        м. Ніжин</w:t>
        <w:tab/>
        <w:t xml:space="preserve">                             №32-43/2024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4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ічної документ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</w:t>
            </w:r>
            <w:r>
              <w:rPr>
                <w:color w:val="000000"/>
                <w:sz w:val="28"/>
                <w:szCs w:val="28"/>
              </w:rPr>
              <w:t xml:space="preserve"> проектів землеустрою щодо відведення земельної ділянки у власність та в користування на умовах орен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оновлення договору оренди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 xml:space="preserve">із змінами)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користування на умовах оренди </w:t>
      </w:r>
      <w:r>
        <w:rPr>
          <w:szCs w:val="28"/>
          <w:lang w:val="uk-UA"/>
        </w:rPr>
        <w:t xml:space="preserve">Дегтяр Вікторії Олександрівні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812 га, для городництва, яка розташована за адресою: Чернігівська обл., м. Ніжин, вул. Виговського Гетьмана (навпроти присадибної ділянки №33)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szCs w:val="28"/>
        </w:rPr>
        <w:t>Термін дії дозволу – один рік.</w:t>
      </w:r>
    </w:p>
    <w:p>
      <w:pPr>
        <w:pStyle w:val="Normal"/>
        <w:ind w:left="-284" w:right="204" w:firstLine="567"/>
        <w:jc w:val="both"/>
        <w:rPr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ункт 2.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  поновлення договору оренди землі </w:t>
      </w:r>
      <w:r>
        <w:rPr>
          <w:rFonts w:cs="Times New Roman" w:ascii="Times New Roman" w:hAnsi="Times New Roman"/>
          <w:sz w:val="28"/>
          <w:szCs w:val="28"/>
        </w:rPr>
        <w:t>Пархоменку Сергію Васильовичу на земельну ділянку площею 0,0990 га, кадастровий номер 7410400000:04:007:0064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расна, 20в, де знаходиться житловий будинок садибного типу (загальна площа: 0,0036 га, відсоток готовності: 9%), що належить йому на праві власності відповідно до інформації з Державного реєстру речових прав на нерухоме майно (номер відомостей про речове право: 57114287 від 10 жовтня 2024 року)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-284" w:right="204" w:firstLine="567"/>
        <w:jc w:val="both"/>
        <w:rPr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ункт 3.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 поновлення договору оренди землі </w:t>
      </w:r>
      <w:r>
        <w:rPr>
          <w:rFonts w:cs="Times New Roman" w:ascii="Times New Roman" w:hAnsi="Times New Roman"/>
          <w:sz w:val="28"/>
          <w:szCs w:val="28"/>
        </w:rPr>
        <w:t>Пархоменку Сергію Васильовичу на земельну ділянку площею 0,0950 га, кадастровий номер 7410400000:04:007:0065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расна, 18а, де знаходиться житловий будинок садибного типу (загальна площа: 0,0036 га, відсоток готовності: 9%), що належить йому на праві власності відповідно до інформації з Державного реєстру речових прав на нерухоме майно (номер відомостей про речове право: 56380281 від 20 серпня 2024 року)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rFonts w:eastAsia="Arial"/>
          <w:b/>
          <w:szCs w:val="28"/>
        </w:rPr>
        <w:t xml:space="preserve">Пункт 4. </w:t>
      </w:r>
      <w:r>
        <w:rPr>
          <w:rFonts w:eastAsia="Arial"/>
          <w:szCs w:val="28"/>
        </w:rPr>
        <w:t xml:space="preserve">Про поновлення договору оренди землі </w:t>
      </w:r>
      <w:r>
        <w:rPr>
          <w:szCs w:val="28"/>
        </w:rPr>
        <w:t>Пархоменку Сергію Васильовичу на земельну ділянку площею 0,0960 га, кадастровий номер 7410400000:04:007:0066,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расна, 18, де знаходиться житловий будинок садибного типу (загальна площа: 0,0036 га, відсоток готовності: 9%), що належить йому на праві власності відповідно до інформації з Державного реєстру речових прав на нерухоме майно (номер відомостей про речове право: 56380379 від 20 серпня 2024 року)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5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uk-UA"/>
        </w:rPr>
        <w:t xml:space="preserve"> Відмовити</w:t>
      </w:r>
      <w:r>
        <w:rPr>
          <w:szCs w:val="28"/>
        </w:rPr>
        <w:t xml:space="preserve"> Олійник Яні Миколаївні </w:t>
      </w:r>
      <w:r>
        <w:rPr>
          <w:szCs w:val="28"/>
          <w:lang w:val="uk-UA"/>
        </w:rPr>
        <w:t>у наданні дозволу</w:t>
      </w:r>
      <w:r>
        <w:rPr>
          <w:szCs w:val="28"/>
        </w:rPr>
        <w:t xml:space="preserve">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</w:rPr>
        <w:t>в натурі (на місцевості)</w:t>
      </w:r>
      <w:r>
        <w:rPr>
          <w:szCs w:val="28"/>
        </w:rPr>
        <w:t xml:space="preserve"> </w:t>
      </w:r>
      <w:r>
        <w:rPr>
          <w:color w:val="000000"/>
          <w:szCs w:val="28"/>
        </w:rPr>
        <w:t>щодо відведення її у користування на умовах оренди</w:t>
      </w:r>
      <w:r>
        <w:rPr>
          <w:szCs w:val="28"/>
        </w:rPr>
        <w:t xml:space="preserve"> орієнтовною площею 0,0659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імназійна, 33, де знаходиться квартира в житловому будинку, яка є її власністю на підставі договору дарування квартири р.№228 від 30 січня 2023 року</w:t>
      </w:r>
      <w:r>
        <w:rPr>
          <w:szCs w:val="28"/>
          <w:lang w:val="uk-UA"/>
        </w:rPr>
        <w:t>, керуючись ст.40, ч.2 ст.120, ч.3 ст.123 Земельного кодексу України, пунктом 2 рішення Ніжинської міської ради від 19 травня 2010 року «Про затвердження проектів розподілу земельних ділянок, надання дозволу на виготовлення технічної документації із землеустрою, виготовлення проектів землеустрою, внесення змін в рішення міської ради, затвердження землевпорядної документації та надання у приватну власність», а саме: місце розташування земельної ділянки, яке зазначено заявницею у викопіюванні, доданого до заяви, накладається на земельну ділянку, на якій розміщена квартира №2 в житловому будинку по вул. Гімназійна, 33 у м. Ніжині, та належить на праві власності іншим фізичним особам</w:t>
      </w:r>
      <w:r>
        <w:rPr>
          <w:szCs w:val="28"/>
        </w:rPr>
        <w:t>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3:00Z</dcterms:created>
  <dc:creator>Идеал</dc:creator>
  <dc:description/>
  <cp:keywords/>
  <dc:language>en-US</dc:language>
  <cp:lastModifiedBy>liliya Kudlau</cp:lastModifiedBy>
  <cp:lastPrinted>2024-12-06T10:53:00Z</cp:lastPrinted>
  <dcterms:modified xsi:type="dcterms:W3CDTF">2024-12-09T06:07:00Z</dcterms:modified>
  <cp:revision>106</cp:revision>
  <dc:subject/>
  <dc:title>   </dc:title>
</cp:coreProperties>
</file>