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48387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РАЇ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43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есія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клика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06 грудн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Ніжин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17-43/20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баланс індивідуальн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ай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Hlk73021832"/>
      <w:bookmarkStart w:id="1" w:name="_Hlk71897939"/>
      <w:bookmarkStart w:id="2" w:name="_Hlk71727938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5, 26, 42, 59, 60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 (зі змінами),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rFonts w:cs="Times New Roman" w:ascii="Times New Roman" w:hAnsi="Times New Roman"/>
          <w:sz w:val="28"/>
          <w:lang w:val="uk-UA"/>
        </w:rPr>
        <w:t xml:space="preserve"> № 49-23/2017 «Про затвердження П</w:t>
      </w:r>
      <w:r>
        <w:rPr>
          <w:rFonts w:cs="Times New Roman" w:ascii="Times New Roman" w:hAnsi="Times New Roman"/>
          <w:sz w:val="28"/>
          <w:szCs w:val="28"/>
          <w:lang w:val="uk-UA"/>
        </w:rPr>
        <w:t>оложення про порядок закріплення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айна,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а типових договорів»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раховуючи лис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іжинської гімназії №1 Ніжинської міської ради 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01-23/299 від 19.11.2024 року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а рада вирішил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bookmarkStart w:id="3" w:name="_Hlk7172722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яти з балансу</w:t>
      </w:r>
      <w:bookmarkStart w:id="4" w:name="_Hlk71809576"/>
      <w:bookmarkStart w:id="5" w:name="_Hlk71896070"/>
      <w:r>
        <w:rPr>
          <w:sz w:val="28"/>
          <w:szCs w:val="28"/>
          <w:lang w:val="uk-UA"/>
        </w:rPr>
        <w:t xml:space="preserve"> </w:t>
      </w:r>
      <w:bookmarkStart w:id="6" w:name="_Hlk72160986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ернігівської області</w:t>
      </w:r>
      <w:r>
        <w:rPr>
          <w:rFonts w:cs="Times New Roman" w:ascii="Times New Roman" w:hAnsi="Times New Roman"/>
          <w:sz w:val="28"/>
          <w:lang w:val="uk-UA"/>
        </w:rPr>
        <w:t xml:space="preserve"> та безоплатно передати на баланс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Ніжинській гімназії №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Чернігівської області індивідуально визначен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ай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  <w:bookmarkStart w:id="7" w:name="_Hlk71802705"/>
      <w:bookmarkStart w:id="8" w:name="_Hlk71803218"/>
      <w:bookmarkStart w:id="9" w:name="_Hlk71802705"/>
      <w:bookmarkStart w:id="10" w:name="_Hlk71803218"/>
      <w:bookmarkEnd w:id="6"/>
      <w:bookmarkEnd w:id="9"/>
      <w:bookmarkEnd w:id="10"/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709"/>
        <w:gridCol w:w="1133"/>
        <w:gridCol w:w="568"/>
        <w:gridCol w:w="1134"/>
        <w:gridCol w:w="1134"/>
        <w:gridCol w:w="70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зва інвентар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’є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к випус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вент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ий 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лан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ервіс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рт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ума нара-хованого зносу на 01.01.24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(грн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іквіда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й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ртість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лан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залиш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рт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Фінансове управління Ніжинської міської ради Черніг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ні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TFT 19’’LG L1942SE-BF Black 5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4000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ні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TFT 19’’LG L1942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-BF Black 5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4000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ні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TFT 19’’LG L1942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BF Black 5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4000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онітор 19 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ilips 119S4LSB 5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4000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3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0,3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онітор LED LCD Ac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9 V196 Lbmd SXGA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400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96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4,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истемний блок Intel@Pent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4000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Системний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-322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DRI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VD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4000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1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Системний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-322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DRI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VD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4000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1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истемни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4000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02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74,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Системний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MD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-9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DRIV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1400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61,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" w:name="_Hlk71802705"/>
      <w:bookmarkStart w:id="12" w:name="_Hlk71803218"/>
      <w:bookmarkEnd w:id="3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Фінансовому  управлінню Ніжинської міської ради Чернігівської області,  Ніжинській гімназії №1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дійснити процедуру приймання-передачі зазначеного майна відповідно до вимог чинного законодавства Украї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Начальнику фінансового  управління Ніжинської міської ради Писаренко  Л.В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рганізацію виконання даного рішення покласти на першого заступника міського голови з питань діяльності виконавчих органів ради  Вовченко Ф.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даного рішення покласти на постійну комісію міської ради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соціально-економічного розвитку, підприємництва, інвестиційної діяльності, бюджету та фінанс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голова комісії – Мамедов В.Х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3" w:name="_Hlk73021832"/>
      <w:bookmarkStart w:id="14" w:name="_Hlk73021832"/>
      <w:bookmarkEnd w:id="14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Юрій  ХОМ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                                          Федір  ВОВЧ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в ради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autoSpaceDE w:val="false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                                                Людмила ПИСАР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міської рад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відділу юридично -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дрового забезпечення                                                            В’ячеслав  ЛЕГА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олова постійної депутатської </w:t>
        <w:tab/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ісії  з  питань  соціально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економічного розвитку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ідприємництва, інвестиційної                                     Володимир  МАМЕДОВ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, бюджету та фінанс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олова  постійної  депутатської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ісії з питань регламент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ності, охорони прав і свобод громадя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побігання  корупції, адміністративно-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ериторіального устрою, депутатської                               Валерій  САЛОГУ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 та етики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1:00Z</dcterms:created>
  <dc:creator>Пользователь</dc:creator>
  <dc:description/>
  <cp:keywords/>
  <dc:language>en-US</dc:language>
  <cp:lastModifiedBy>user</cp:lastModifiedBy>
  <cp:lastPrinted>2024-11-29T14:41:00Z</cp:lastPrinted>
  <dcterms:modified xsi:type="dcterms:W3CDTF">2024-12-10T14:41:00Z</dcterms:modified>
  <cp:revision>2</cp:revision>
  <dc:subject/>
  <dc:title/>
</cp:coreProperties>
</file>