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32"/>
          <w:lang w:val="uk-UA"/>
        </w:rPr>
        <w:t>43 сесія VІII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iCs/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від 06 грудня 2024 року</w:t>
        <w:tab/>
        <w:tab/>
        <w:tab/>
        <w:t xml:space="preserve">м.Ніжин                                  </w:t>
      </w:r>
      <w:r>
        <w:rPr>
          <w:sz w:val="28"/>
          <w:szCs w:val="28"/>
          <w:lang w:val="uk-UA" w:eastAsia="en-US"/>
        </w:rPr>
        <w:t>№5</w:t>
      </w:r>
      <w:r>
        <w:rPr>
          <w:iCs/>
          <w:sz w:val="28"/>
          <w:szCs w:val="28"/>
          <w:lang w:val="uk-UA" w:eastAsia="en-US"/>
        </w:rPr>
        <w:t>-43/2024</w:t>
      </w:r>
    </w:p>
    <w:p>
      <w:pPr>
        <w:pStyle w:val="11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егламент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Чернігівсько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 VIII скликання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го рішенням Ніжинсько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27.11.2020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-2/2020 (зі змінам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, 42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 VIІI скликання, затвердженого рішенням Ніжинської міської ради Чернігівської області від 27 листопада 2020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  <w:bookmarkStart w:id="0" w:name="_Hlk162430593"/>
      <w:bookmarkStart w:id="1" w:name="_Hlk162430593"/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до Регламенту Ніжинської міської ради Чернігівської області VIII скликання, затвердженого рішенням Ніжинської міської ради </w:t>
        <w:br/>
        <w:t xml:space="preserve">від 27.11.2020 року №3-2/2020 (зі змінами), а саме, пункт 17 статті 1 викласти </w:t>
        <w:br/>
        <w:t>у наступній редакції:</w:t>
      </w:r>
      <w:bookmarkStart w:id="2" w:name="_Hlk181605140"/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7. Відповідно до Закону України «Про доступ до публічної інформації», Закону України «Про місцеве самоврядування в Україні» всі протоколи, результати голосування депутатів, прийняті Радою рішення, відеозаписи пленарних засідань ради та засідань постійних комісій ради оприлюднюються на офіційному веб-сайті Міської Ради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ункт 1.1. пункту 1 рішення Ніжинської міської ради </w:t>
        <w:br/>
        <w:t>від 20.11.2024 року №18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42/2024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егламенту Ніжинської міської ради Чернігівської області VIII скликання, затвердженого рішенням Ніжинської міської ради від 27.11.2020 року №3-2/2020 (зі змінами)» вважати таким, що втратив чинність.</w:t>
      </w:r>
      <w:bookmarkEnd w:id="2"/>
    </w:p>
    <w:p>
      <w:pPr>
        <w:pStyle w:val="Style21"/>
        <w:ind w:firstLine="567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міської ради Юрію ХОМЕН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Організацію виконання цього рішення покласти секретар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Юрія ХОМЕНКА.</w:t>
      </w:r>
    </w:p>
    <w:p>
      <w:pPr>
        <w:pStyle w:val="Style21"/>
        <w:ind w:firstLine="567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.</w:t>
      </w:r>
    </w:p>
    <w:p>
      <w:pPr>
        <w:pStyle w:val="Style21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Олександр КОДОЛА</w:t>
      </w:r>
    </w:p>
    <w:sectPr>
      <w:type w:val="nextPage"/>
      <w:pgSz w:w="11906" w:h="16838"/>
      <w:pgMar w:left="1418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4:00Z</dcterms:created>
  <dc:creator>administrator</dc:creator>
  <dc:description/>
  <cp:keywords/>
  <dc:language>en-US</dc:language>
  <cp:lastModifiedBy>user</cp:lastModifiedBy>
  <cp:lastPrinted>2024-12-09T08:30:00Z</cp:lastPrinted>
  <dcterms:modified xsi:type="dcterms:W3CDTF">2024-12-10T08:54:00Z</dcterms:modified>
  <cp:revision>2</cp:revision>
  <dc:subject/>
  <dc:title/>
</cp:coreProperties>
</file>