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 грудня 2024 року</w:t>
        <w:tab/>
        <w:tab/>
        <w:tab/>
        <w:t xml:space="preserve">   м. Ніжин</w:t>
        <w:tab/>
        <w:tab/>
        <w:tab/>
        <w:tab/>
        <w:t>№9-43/2024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4"/>
      </w:tblGrid>
      <w:tr>
        <w:trPr/>
        <w:tc>
          <w:tcPr>
            <w:tcW w:w="567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у безоплатно у власність земельних ділянок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Деріду Павлу Володимировичу земельну ділянку площею 0,1000 га, кадастровий номер 7410400000:02:010:011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олуботка Георгія, 1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коном р.№3316 від 11 вересня 202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Дерюшеву Володимиру Степановичу земельну ділянку площею 0,0622 га, кадастровий номер 7410400000:01:018:010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иговського Гетьмана, 2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повітом р.№2-1254 від 29 серпня 200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Авдєєнко Антоніні Іван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1:007:004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14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житлового будинку р.№562 від 28 березня 2003 року. Обмеження у використанні земельної ділянки площею 0,006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ї в червоних ліні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Шуризі Володимиру Григоровичу земельну ділянку площею 0,0595 га, кадастровий номер 7410400000:01:007:003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8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власності від 03 липня 2000 року. Обмеження у використанні земельної ділянки площею 0,0015 га встановлені у формі зони особливого режиму забудови. Обмеження у використанні земельної ділянки площею 0,0595 га встановлені у формі зони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руховецькій Світлані Олександрівні земельну ділянку площею 0,0707 га, кадастровий номер 7410400000:02:010:011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рольова, 15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1214 від 30 листопада 2023 року та свідоцтва про право на спадщину за законом р.№385 від 03 квітня 202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ономар Вірі Іванівні та Кедись Надії Сергіївні земельну ділянку площею 0,0845 га, кадастровий номер 7410400000:03:010:010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гуна, 6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р.№1399 від 08 листопада 2011 року та свідоцтва про право на спадщину за законом р.№1402 від 08 листопада 2011 року. Обмеження у використанні земельної ділянки площею 0,004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омар Віра Іванівна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дись Надія Сергіївна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Гриня Миколу Івановича і Гринь Віру Івані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Костюченко Любові Миколаївні земельну ділянку площею 0,0606 га, кадастровий номер 7410400000:04:015:01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чуровського Ігоря, 2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житлового будинку р.№179 від 23 лютого 201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аляниці Сергію Дмитровичу земельну ділянку площею 0,0610 га, кадастровий номер 7410400000:01:018:01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ліша Пантелеймона, 1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арування частини житлового будинку р.№1560 від 26 жовтня 2012 року та договору дарування частини житлового будинку р.№1563 від 26 жовтня 2012 року. Обмеження у використанні земельної ділянки площею 0,0009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тепанець Тетяні Іванівні земельну ділянку площею 0,0933 га, кадастровий номер 7410400000:01:010:020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, 2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р.№4789 від 16 листопада 1983 року та договору купівлі-продажу частки будинку р.№3131 від 22 грудня 201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Нещерету Івану Миколайовичу земельну ділянку площею 0,1000 га, кадастровий номер 7410400000:04:010:027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3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р.№5360 від 24 грудня 1975 року. Обмеження у використанні земельної ділянки площею 0,003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0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1000 га встановлені у формі зони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уценко Ларисі Миколаївні земельну ділянку площею 0,1000 га, кадастровий номер 7410400000:04:015:02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околова, 3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1185 від 24 грудня 2021 року та свідоцтва про право на спадщину за заповітом р.№1187 від 24 грудня 2021 року. Обмеження у використанні земельної ділянки площею 0,007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урачовій Аллі Миколаївні земельну ділянку площею 0,0605 га, кадастровий номер 7410400000:01:010:020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атуринська, 1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р.№2-435 від 23 лютого 199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15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709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0:00Z</dcterms:created>
  <dc:creator>Идеал</dc:creator>
  <dc:description/>
  <cp:keywords/>
  <dc:language>en-US</dc:language>
  <cp:lastModifiedBy>liliya Kudlau</cp:lastModifiedBy>
  <cp:lastPrinted>2024-10-24T12:15:00Z</cp:lastPrinted>
  <dcterms:modified xsi:type="dcterms:W3CDTF">2024-12-09T06:10:00Z</dcterms:modified>
  <cp:revision>471</cp:revision>
  <dc:subject/>
  <dc:title>   </dc:title>
</cp:coreProperties>
</file>